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дминистрация муниципального образования городской округ «Ворку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«Детский сад № 24   компенсирующего вида «Ромашка» г. Ворку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 Челядьöс   компенсируйтана  видзанiн 24 №-а «Ромашка» » школаöдз  велöдан муниципальнöй   сьöмкуд  учреждение Воркута К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НЯ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едагогическим советом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БДОУ «Детский сад № 2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мпенсирующего вида» г. Воркуты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№ 5 от «31» мая 2016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ТВЕРЖДЕН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Приказом заведующе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ДОУ «Детский сад №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мпенсирующего вид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Ворку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 «31» мая 2016 г  № 66-1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чебный план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Детский сад № 24 компенсирующего вида «Ромашка» г. Воркуты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6-2017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муниципального бюджетного дошкольного образовательного учреждения «Детский сад № 24 компенсирующего вида «Ромашка» г. Воркуты (далее Учреждение),  реализующего Основную образовательную программу дошкольного образования  (далее – Образовательная программа  Учреждения) с учетом примерной образовательной  программы дошкольного образования «От рождения до школа» /Вераксы Н.Е., Комаровой Т.С., Васильевой М.А., 2014 г. и программы дошкольных образовательных учреждений компенсирующего вида для детей с нарушением интеллек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ее обучение и воспитание - Екжанова Е.А., Стребелева Е.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 разработан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оответствии с нормативными документам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 273-ФЗ от 29.12.2012 г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, утвержденный приказом Министерства образования и науки РФ от 17.10.2013 г.№1155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6 от 15.05.2013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ОП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ет документ, учитывающий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. Учебный план обеспечивает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целостность образовательного проце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списание непосредственно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учебного плана включает обязательную часть, составляющую 80% от общего объема и часть, формируемую участниками образовательных отношений,  20%, отводимого на освоение Основной образовательной программы Уч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ФГОС дошкольного образования обе части являются взаимодополняющими, сохраня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мплексность подхода в  направлениях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держание данн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в совместной игровой деятельности педагога с детьми, в общении, во всех образователь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дан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в процессе совместной познавательно-исследовательской деятельности на занятиях (непосредственно образовательной деятельности): «Мир природы», «Социальный мир», «Математика и сенсорное развит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образователь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на занятиях (непосредственно образовательной деятельности): НОД «Развитие речи», «Обучение грамоте» (старший дошкольный возраст 5-8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образовательной области реали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нятиях (непосредственно образовательной деятельности) изобразительной деятельности: НОД «Рисование», «Лепка», «Аппликация», «Конструирование», «Чтение художественной литературы», (в зависимости от возрастных возможностей и особенностей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становление целенаправленности и саморегуляции в двигательной сфер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й о некоторых видах спорта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образовательной области реали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вигательной деятельности на занятиях (непосредственно образовательной деятельности): НОД «Физическая культу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казанных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возрастных и индивидуальных особенностей детей, определяется целями и задачами Основной образовательной программы ДОУ и реализуется в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комплексность подхода с учетом содержания примерных общеобразовательных программ, указанных выше, обеспечивая развитие воспитанников, во всех пяти взаимодополняющих образовательных областях и составляет 60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40% от общего нормативного времени, отводимого на освоение Программы, учитывает образовательные потребности, интересы и мотивы воспитанников, родителей (законных представителей) и педагогов и  сформирована с учётом видовой принадлежности Учреждения, наличия приоритетного осуществления деятельности по коррекционому направлению с учётом специфик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 представляет собо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ю, Программы формирования мышления у детей с отклонениями в развитии, разработанной коллективом Учреждения на основе методических рекомендаций Е.А. Стребелевой (Программа содержит систему коррекционно-педагогической работы по содержанию деятельности детей с отклонениями в умственном развитии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по коррекции речевых нарушений  посредством реализации Рабочей программы на основе примерной программы Л.В. Лопатиной «Развитие речи у детей с системным недоразвитием реч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ель реализации Программы ― проектирование модели коррекционно-развивающей психолого-педагогической работы, максимально обеспечивающей создание условий для развития ребенка с ТНР, его позитивной социализации, личностного р 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и </w:t>
      </w:r>
      <w:r>
        <w:rPr>
          <w:rFonts w:cs="Times New Roman" w:ascii="Times New Roman" w:hAnsi="Times New Roman"/>
          <w:sz w:val="24"/>
          <w:szCs w:val="24"/>
        </w:rPr>
        <w:t>рабочей программы развития эмоциональной сферы «Давай познакомимся!» И.А. Пазухиной (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её цель</w:t>
      </w:r>
      <w:r>
        <w:rPr>
          <w:rFonts w:cs="Times New Roman" w:ascii="Times New Roman" w:hAnsi="Times New Roman"/>
          <w:sz w:val="24"/>
          <w:szCs w:val="24"/>
        </w:rPr>
        <w:t xml:space="preserve"> – повысить осознание ребёнком своих эмоциональных проявлений и взаимоотношений и тем самым обеспечить всестороннее гармоничное развитие его личности, эмоциональный комфор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еализуется образовательное содержание, с учетом образовательных потребностей  и интересов воспитанников, членов их семей, специфики Учреждения, а также возможностей педагогического коллек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чебного пла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еспечивает развитие личности детей дошкольного возраста в различных видах общения 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познавательно-исследовательской деятельности – как сквозных механизмах развития ребенка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мотивации и способностей воспитанников с учетом их возрастных, индивидуальных психологических и физиологически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нагрузки на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 в соответствии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детей от 3-х до 4-х лет – не более 15 мину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детей от 4-х до 5-ти лет - не более 20 мину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детей от 5 до 6-ти лет - не более 25 мину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ля детей от 6-ти до 8-ми лет - не более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бразовательная деятельность осуществляется для детей во второй половине дн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сле дневного сна: младший дошкольный возраст – не более 15 минут,  среднего возраста  во вторую половину дня не более 20 минут, с детьми старшего дошкольного возраста может осуществляться во второй половине дня. Ее продолжительность должна составлять не более 25 - 30 минут в день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 и музыкальны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по физическому развитию основной образовательной программы для воспитанников в возрасте от 3 до 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ся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младшей группе                  – 15 мин.;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                   – 20 мин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                  – 25 мин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  – 3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существляется на открытом воздух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физическому развитию основной образовательной программы проводят в групповом помещении  – для детей 3-4 лет 3 раза в неделю в физкультурном зале.  Для детей 4 - 8 лет организуются 3 занятия в неделю по физическому развитию: 2 занятия в физкультурном зале и 1 занятие на открытом воздухе, 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ом заведующего МБДОУ №2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енсирующего ви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аковой В.Д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 №66/1 от «31» мая 2016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ый план муниципального бюджетного дошкольного образовательного учреждения Детский сад №24 компенсирующего вида к основной образовательной программе муниципального бюджетного дошкольного образовательного учреждения Детский сад №24 компенсирующего вида с учетом основной образовательной программы дошкольного образования «От рождения до школы» под редакцией Н.Е.Вераксы, Т.С.Комаровой, М.А.Васильевой на 2016-2017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3736"/>
        <w:gridCol w:w="31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ариант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к школе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бучению грам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образительная деятельнос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2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-коммуникотивное развитие</w:t>
            </w:r>
          </w:p>
        </w:tc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(5 час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(6 часов 30 мину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ая работа узкопрофильны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(4 час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(6 часов 25 минут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(8 часов 30 мину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ан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Взаимодействие взрослого с детьми в различных видах 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3686"/>
        <w:gridCol w:w="31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художественн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 – мод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 – исследова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здорови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закаливающи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ически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52:00Z</dcterms:created>
  <dc:creator>Admin</dc:creator>
  <dc:description/>
  <cp:keywords/>
  <dc:language>en-US</dc:language>
  <cp:lastModifiedBy>user</cp:lastModifiedBy>
  <cp:lastPrinted>2015-07-26T21:58:00Z</cp:lastPrinted>
  <dcterms:modified xsi:type="dcterms:W3CDTF">2016-12-10T11:59:00Z</dcterms:modified>
  <cp:revision>12</cp:revision>
  <dc:subject/>
  <dc:title/>
</cp:coreProperties>
</file>