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Эффективность деятельности дошкольного образовательного учреждения</w:t>
      </w:r>
    </w:p>
    <w:p>
      <w:pPr>
        <w:pStyle w:val="Normal"/>
        <w:jc w:val="center"/>
        <w:rPr>
          <w:b/>
          <w:b/>
        </w:rPr>
      </w:pPr>
      <w:r>
        <w:rPr>
          <w:b/>
        </w:rPr>
        <w:t>«Детский сад компенсирующего вида» №24 («Ромашка»)</w:t>
      </w:r>
    </w:p>
    <w:p>
      <w:pPr>
        <w:pStyle w:val="Normal"/>
        <w:jc w:val="center"/>
        <w:rPr>
          <w:b/>
          <w:b/>
        </w:rPr>
      </w:pPr>
      <w:r>
        <w:rPr>
          <w:b/>
        </w:rPr>
        <w:t>МО ГО «Воркута» РК</w:t>
      </w:r>
    </w:p>
    <w:p>
      <w:pPr>
        <w:pStyle w:val="Normal"/>
        <w:jc w:val="center"/>
        <w:rPr>
          <w:b/>
          <w:b/>
        </w:rPr>
      </w:pPr>
      <w:r>
        <w:rPr>
          <w:b/>
        </w:rPr>
        <w:t>Игнатова Любовь Васильевна, заведующий.</w:t>
      </w:r>
    </w:p>
    <w:p>
      <w:pPr>
        <w:pStyle w:val="Normal"/>
        <w:ind w:firstLine="708"/>
        <w:jc w:val="both"/>
        <w:rPr/>
      </w:pPr>
      <w:r>
        <w:rPr/>
        <w:t>Муниципальное дошкольное образовательное учреждение «Детский сад компенсирующего вида №24 («Ромашка»), в дальнейшем – (Детский сад)  создан в 2000 г. Департаментом социально-культурных и дошкольных образовательных учреждений г. Воркуты РК с целью осуществления комплексного психолого-педагогического и медико-социального сопровождения детей дошкольного возраста с особыми образовательными потребностями.  Расположено  по адресу: 169906, Республика Коми, г. Воркута, ул. Мира, 17В.</w:t>
      </w:r>
    </w:p>
    <w:p>
      <w:pPr>
        <w:pStyle w:val="Normal"/>
        <w:jc w:val="both"/>
        <w:rPr/>
      </w:pPr>
      <w:r>
        <w:rPr>
          <w:b/>
        </w:rPr>
        <w:t xml:space="preserve">       </w:t>
      </w:r>
      <w:r>
        <w:rPr/>
        <w:t>В Детском саду  №24 («Ромашка») функционируют 3 компенсирующие дневные группы (младше – средняя, старшая, подготовительная), которые  посещают  33 ребенка с особыми образовательными потребностями (с задержкой психического развития и нарушением интеллекта) и одна ночная смешанная группа</w:t>
        <w:tab/>
        <w:t>(10 человек). Режим работы учреждения – 5 дневный.</w:t>
      </w:r>
    </w:p>
    <w:p>
      <w:pPr>
        <w:pStyle w:val="Normal"/>
        <w:ind w:firstLine="708"/>
        <w:jc w:val="both"/>
        <w:rPr/>
      </w:pPr>
      <w:r>
        <w:rPr/>
        <w:t xml:space="preserve">      </w:t>
      </w:r>
      <w:r>
        <w:rPr/>
        <w:t>В настоящее время Детский сад представляет инновационное открытое развивающее учреждение, в котором сформирован творческий высокопрофессиональный коллектив, способный работать концептуально и в инновационно-экспериментальном режиме: 70% педагогов имеют высшую квалификационную категорию, 60%- высшее образование.    В основе концепции Детского сада №24 заложен принцип разрешения проблемных областей  коррекционно – образовательного и оздоровительного процессов посредством создания комплексного психолого – педагогического открытого пространства в полной мере обеспечивающее потребности  всех участников образовательного процесса (детей, родителей, педагогов).</w:t>
      </w:r>
    </w:p>
    <w:p>
      <w:pPr>
        <w:pStyle w:val="Normal"/>
        <w:jc w:val="both"/>
        <w:rPr/>
      </w:pPr>
      <w:r>
        <w:rPr/>
        <w:t xml:space="preserve">      </w:t>
      </w:r>
      <w:r>
        <w:rPr/>
        <w:t>Взаимодействие педагогов, родителей, детей  обеспечивает система управления, включающая в себя комплексный подход к сбору информации, её анализу, планированию создания условий</w:t>
      </w:r>
    </w:p>
    <w:p>
      <w:pPr>
        <w:pStyle w:val="Normal"/>
        <w:jc w:val="both"/>
        <w:rPr/>
      </w:pPr>
      <w:r>
        <w:rPr/>
        <w:t>для организации психолого-медико-педагогической помощи детям, её организации, контролю и коррекции. В  основу управления заложены принципы самоуправления и соуправления, что  способствует становлению субъект – субъективных отношений в системе «руководитель – педагог - ребенок – родитель». Сотрудники и родители учреждения постоянно вносят предложения в планирование и организацию деятельности Детского сада. Контроль носит коллективно – гласную форму с делегированием полномочий (Совету Детского сада,инновационной творческой группе педагогов, цехкому, родителям и др.) и результативно – коррекционный характер. Осуществляется обратная связь управляющей и управляемой подсистем.     В учреждении</w:t>
      </w:r>
      <w:r>
        <w:rPr>
          <w:color w:val="000000"/>
        </w:rPr>
        <w:t xml:space="preserve"> используются основные виды контроля: тематический, административный, мониторинг, педагогическая диагностика уровня усвоения программы дошкольниками, промежуточные «срезы знаний», наблюдение за ходом педпроцесса, изучение документации и предметно-развивающей среды, беседы с педагогами и детьми и др., которые используются в целях повышения эффективности коррекционно- педагогического процесса, повышения ответственности работников за конечный результат деятельности,  обеспечения соблюдения нормативных актов, регламентирующих деятельность учреждения.  На основе сделанных выводов вырабатываются конкретные рекомендации и вносятся коррективы в систему познавательного взаимодействия педагогов с детьми, в содержание организованной и  нерегламентированной образовательной деятельности  с детьми, в систему методической работы с педагогами и родителями. С учётом результатов контроля планируются мероприятия на Педагогическом совете и Совете учреждения по обеспечению полноты реализации общеобразовательных программ  дошкольного образования: теоретические и практические консультации, семинары-практикумы, мероприятия по взаимодействию с социумом, обобщение и распространение передового педагогического опыта, планы работы с семьями воспитанников,обновление коррекционно – педагогической среды и т.п.</w:t>
      </w:r>
    </w:p>
    <w:p>
      <w:pPr>
        <w:pStyle w:val="Normal"/>
        <w:jc w:val="both"/>
        <w:rPr/>
      </w:pPr>
      <w:r>
        <w:rPr/>
        <w:t xml:space="preserve">              </w:t>
      </w:r>
      <w:r>
        <w:rPr/>
        <w:t xml:space="preserve">Финансирование осуществляет Учредитель. Финансовую базу составляют бюджетные и внебюджетные средства: плата родителей за содержание детей в  учреждении,  средства от платных образовательных услуг, конкурсов, добровольных пожертвований частных и юридических лиц. </w:t>
      </w:r>
    </w:p>
    <w:p>
      <w:pPr>
        <w:pStyle w:val="Normal"/>
        <w:jc w:val="both"/>
        <w:rPr/>
      </w:pPr>
      <w:r>
        <w:rPr/>
        <w:t>В современных условиях изменений в системе российского образования особое внимание в нашем учреждении обращено на переосмысление концептуальных подходов к совершенствованию содержания дошкольного образования с введением ФГТ к структуре ООП ДО, а именно  повышение качества личностно – ориентированного обучения и воспитания на основе интеграции</w:t>
      </w:r>
    </w:p>
    <w:p>
      <w:pPr>
        <w:pStyle w:val="Normal"/>
        <w:jc w:val="both"/>
        <w:rPr/>
      </w:pPr>
      <w:r>
        <w:rPr/>
        <w:t xml:space="preserve">образовательных областей, комплексно-тематического планирования, коррекции, развития и оздоровления детей с проблемами в  развитии с учетом  возраста, структуры  дефекта, общего состояния здоровья, эмоционального благополучия каждого ребенка. </w:t>
      </w:r>
    </w:p>
    <w:p>
      <w:pPr>
        <w:pStyle w:val="Normal"/>
        <w:ind w:firstLine="708"/>
        <w:jc w:val="both"/>
        <w:rPr/>
      </w:pPr>
      <w:r>
        <w:rPr/>
        <w:t>Повышение качества дошкольного образования и коррекции имеющихся недостатков в</w:t>
      </w:r>
    </w:p>
    <w:p>
      <w:pPr>
        <w:pStyle w:val="Normal"/>
        <w:jc w:val="both"/>
        <w:rPr/>
      </w:pPr>
      <w:r>
        <w:rPr/>
        <w:t>развитии у детей в нашем учреждении мы достигаем за счет  привлечения дополнительных  ресурсов,  к которым относится: расширение внебюджетного финансирования, сотрудничество с семьями  воспитанников, повышение психолого- педагогического уровня родителей, повышение квалификации педагогов, расширение  учебно  – методического обеспечения, расширение специальной предметно – развивающей среды, внедрение эффективных программ и технологий, индивидуализации коррекционно – образовательного процесса, сращивания основного и дополнительного образования, что  способствует  созданию  оптимальных условий для всесторонне - личностного развития каждого ребенка и  подготовке его к школьному обучению, повышение социального статуса семей, улучшению психологического здоровья детей, педагогов и родителей.</w:t>
      </w:r>
    </w:p>
    <w:p>
      <w:pPr>
        <w:pStyle w:val="Style16"/>
        <w:autoSpaceDE w:val="false"/>
        <w:ind w:left="0" w:hanging="0"/>
        <w:jc w:val="both"/>
        <w:rPr>
          <w:rFonts w:ascii="Times New Roman" w:hAnsi="Times New Roman" w:cs="Times New Roman"/>
          <w:sz w:val="24"/>
          <w:szCs w:val="24"/>
          <w:lang w:val="en-US"/>
        </w:rPr>
      </w:pPr>
      <w:r>
        <w:rPr>
          <w:rFonts w:cs="Times New Roman" w:ascii="Times New Roman" w:hAnsi="Times New Roman"/>
        </w:rPr>
        <w:t xml:space="preserve">        </w:t>
      </w:r>
      <w:r>
        <w:rPr>
          <w:rFonts w:cs="Times New Roman" w:ascii="Times New Roman" w:hAnsi="Times New Roman"/>
        </w:rPr>
        <w:t>Коррекционно- педагогическая работа с детьми и методическая работа с педагогами и родителями строится на основе нормативно – правовой базы: Конвенции о правах ребенка, Конституции РФ ст. 43, Федерального закона от 24.07.1998 № 124 –ФЗ «Об основных гарантиях прав ребенка в Российской Федерации», Семейного кодекса РФ, Закона РФ от 10.07.1992 № 3266-1 «Об образовании», Федеральной целевой программы развития образования на 2006 -2010 годы  (утверждена постановлением  Правительства РФ от 23.12.2005 % 803), Концепции  модернизации российского образования на период до 2010 года (утверждена  распоряжением Правительства РФ от 29.12.2001 № 1756 –р), Типового положения о дошкольном образовательном учреждении от 12.09.2008 г. № 666, Письма Министерства образования РФ от  22.06.1997 № 990/115 «О подготовке детей к школе»,</w:t>
      </w:r>
      <w:r>
        <w:rPr>
          <w:rFonts w:cs="Times New Roman" w:ascii="Times New Roman" w:hAnsi="Times New Roman"/>
          <w:lang w:val="en-US"/>
        </w:rPr>
        <w:t xml:space="preserve"> Приказа Министерства образования РФ от 09.03.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Постановления об утверждении СанПиН 2.4.1.2731-10 «Изменение №1 к 2.4.1. 2660-10 Санитарно-эпидемиологически</w:t>
      </w:r>
      <w:r>
        <w:rPr>
          <w:rFonts w:cs="Times New Roman" w:ascii="Times New Roman" w:hAnsi="Times New Roman"/>
        </w:rPr>
        <w:t>х</w:t>
      </w:r>
      <w:r>
        <w:rPr>
          <w:rFonts w:cs="Times New Roman" w:ascii="Times New Roman" w:hAnsi="Times New Roman"/>
          <w:lang w:val="en-US"/>
        </w:rPr>
        <w:t xml:space="preserve"> правил и норматив</w:t>
      </w:r>
      <w:r>
        <w:rPr>
          <w:rFonts w:cs="Times New Roman" w:ascii="Times New Roman" w:hAnsi="Times New Roman"/>
        </w:rPr>
        <w:t>ов</w:t>
      </w:r>
      <w:r>
        <w:rPr>
          <w:rFonts w:cs="Times New Roman" w:ascii="Times New Roman" w:hAnsi="Times New Roman"/>
          <w:lang w:val="en-US"/>
        </w:rPr>
        <w:t xml:space="preserve"> (СанПиН)  «Санитарно-эпидемиологические требования к устройству, содержанию и организации  режима работы дошкольных образовательных учреждений», утвержденными  постановлением Главного государственного  санитарного врача РФ от 22.07.2010  № 91  и изменениями к СанПиН от 20.12.2010 № 164.Письмом Министерства образования РФ от 14.03.2000 №  65/23-16 «О гигиенических требованиях  к максимальной нагрузке на детей дошкольного возраста в организованных формах  обучения»</w:t>
      </w:r>
      <w:r>
        <w:rPr>
          <w:rFonts w:cs="Times New Roman" w:ascii="Times New Roman" w:hAnsi="Times New Roman"/>
        </w:rPr>
        <w:t>;</w:t>
      </w:r>
      <w:r>
        <w:rPr>
          <w:rFonts w:cs="Times New Roman" w:ascii="Times New Roman" w:hAnsi="Times New Roman"/>
          <w:lang w:val="en-US"/>
        </w:rPr>
        <w:t xml:space="preserve"> Письм</w:t>
      </w:r>
      <w:r>
        <w:rPr>
          <w:rFonts w:cs="Times New Roman" w:ascii="Times New Roman" w:hAnsi="Times New Roman"/>
        </w:rPr>
        <w:t>а</w:t>
      </w:r>
      <w:r>
        <w:rPr>
          <w:rFonts w:cs="Times New Roman" w:ascii="Times New Roman" w:hAnsi="Times New Roman"/>
          <w:lang w:val="en-US"/>
        </w:rPr>
        <w:t xml:space="preserve"> Министерства образования и науки РФ от  31.05.2007 № 03-1213 «О методических рекомендациях по отнесению дошкольных  образовательных учреждений к определенному виду»</w:t>
      </w:r>
      <w:r>
        <w:rPr>
          <w:rFonts w:cs="Times New Roman" w:ascii="Times New Roman" w:hAnsi="Times New Roman"/>
        </w:rPr>
        <w:t>;</w:t>
      </w:r>
      <w:r>
        <w:rPr>
          <w:rFonts w:cs="Times New Roman" w:ascii="Times New Roman" w:hAnsi="Times New Roman"/>
          <w:lang w:val="en-US"/>
        </w:rPr>
        <w:t xml:space="preserve"> Положени</w:t>
      </w:r>
      <w:r>
        <w:rPr>
          <w:rFonts w:cs="Times New Roman" w:ascii="Times New Roman" w:hAnsi="Times New Roman"/>
        </w:rPr>
        <w:t>я</w:t>
      </w:r>
      <w:r>
        <w:rPr>
          <w:rFonts w:cs="Times New Roman" w:ascii="Times New Roman" w:hAnsi="Times New Roman"/>
          <w:lang w:val="en-US"/>
        </w:rPr>
        <w:t xml:space="preserve"> о лицензировании образовательной  деятельности, утвержденным Постановлением Правительства РФ от 31.03.2009 № 277 Приказ</w:t>
      </w:r>
      <w:r>
        <w:rPr>
          <w:rFonts w:cs="Times New Roman" w:ascii="Times New Roman" w:hAnsi="Times New Roman"/>
        </w:rPr>
        <w:t>а</w:t>
      </w:r>
      <w:r>
        <w:rPr>
          <w:rFonts w:cs="Times New Roman" w:ascii="Times New Roman" w:hAnsi="Times New Roman"/>
          <w:lang w:val="en-US"/>
        </w:rPr>
        <w:t xml:space="preserve"> Министерства образования и науки РФ от  23.11.2009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color w:val="000000"/>
        </w:rPr>
        <w:t>Концепции  развития системы  общего и дошкольного образования РК на 2011-2015 г.г. от 24.02.2011г.</w:t>
      </w:r>
      <w:r>
        <w:rPr>
          <w:rFonts w:cs="Times New Roman" w:ascii="Times New Roman" w:hAnsi="Times New Roman"/>
        </w:rPr>
        <w:t xml:space="preserve"> Договора с учредителем, Договора с родителями (законными представителями), Правил внутреннего трудового распорядка, Должностных инструкций  работников учреждения, Устава.</w:t>
      </w:r>
    </w:p>
    <w:p>
      <w:pPr>
        <w:pStyle w:val="Normal"/>
        <w:jc w:val="both"/>
        <w:rPr/>
      </w:pPr>
      <w:r>
        <w:rPr/>
        <w:t xml:space="preserve">              </w:t>
      </w:r>
      <w:r>
        <w:rPr/>
        <w:t xml:space="preserve">Коррекционно – педагогический процесс осуществляется по Программе воспитания и обучения в детском саду» М.А. Васильевой, В.В. Гербовой, Т.С. Комаровой на основе модификации программно – методических пособий  С.Г.Шевченко, Т.Г.Неретиной и при использовании следующих  программно - методических  пособий и методических рекомендаций:   </w:t>
      </w:r>
    </w:p>
    <w:p>
      <w:pPr>
        <w:pStyle w:val="Normal"/>
        <w:jc w:val="both"/>
        <w:rPr/>
      </w:pPr>
      <w:r>
        <w:rPr/>
        <w:t xml:space="preserve">        </w:t>
      </w:r>
      <w:r>
        <w:rPr>
          <w:i/>
        </w:rPr>
        <w:t>Познание окружающего мира, природа:</w:t>
      </w:r>
      <w:r>
        <w:rPr>
          <w:b/>
          <w:sz w:val="28"/>
          <w:szCs w:val="28"/>
        </w:rPr>
        <w:t xml:space="preserve"> </w:t>
      </w:r>
      <w:r>
        <w:rPr/>
        <w:t>«Методические рекомендации к программе воспитания и обучения в детском саду» М.А.Васильевой, В.В.Гербовой, Т.С. Комаровой (Москва «Мозаика-Синтез» 2007 г.),</w:t>
      </w:r>
      <w:r>
        <w:rPr>
          <w:b/>
          <w:sz w:val="28"/>
          <w:szCs w:val="28"/>
        </w:rPr>
        <w:t xml:space="preserve">  </w:t>
      </w:r>
      <w:r>
        <w:rPr/>
        <w:t>«Предметный мир как средство формирования творчества детей» О.Б. Дыбина (Москва «Пед. общество Россия» 2002 г.),</w:t>
      </w:r>
      <w:r>
        <w:rPr>
          <w:b/>
          <w:sz w:val="28"/>
          <w:szCs w:val="28"/>
        </w:rPr>
        <w:t xml:space="preserve"> </w:t>
      </w:r>
      <w:r>
        <w:rPr/>
        <w:t>«Предметный мир как источник познания социальной действительности!» О.Б. Дыбина (Самара 1997 г.),</w:t>
      </w:r>
      <w:r>
        <w:rPr>
          <w:b/>
          <w:sz w:val="28"/>
          <w:szCs w:val="28"/>
        </w:rPr>
        <w:t xml:space="preserve"> </w:t>
      </w:r>
      <w:r>
        <w:rPr/>
        <w:t>«Игры-путешествия в прошлое предметов» О.Б. Дыбина (Москва «ТЦ Сфера»1999 г.), «Экологическое воспитание в детском саду» О.А. Соломенникова (Москва «Мозаика-синтез» 2005 г.), «Подготовка к школе детей с ЗПР» С.Г.Шевченко, Р.Д. Тригер Г.М.Капустина, И.Н.Волкова (Москва  2005 г.), «Ознакомление  с окружающим и развитие  речи дошкольников с ЗПР» С.Г.Шевченко (Москва2005 г.)</w:t>
      </w:r>
      <w:r>
        <w:rPr>
          <w:b/>
          <w:sz w:val="28"/>
          <w:szCs w:val="28"/>
        </w:rPr>
        <w:t xml:space="preserve">, </w:t>
      </w:r>
      <w:r>
        <w:rPr/>
        <w:t>“Предметы вокруг нас” С.Г.Шевченко, Г.М. Капустина</w:t>
      </w:r>
      <w:r>
        <w:rPr>
          <w:i/>
        </w:rPr>
        <w:t xml:space="preserve"> </w:t>
      </w:r>
      <w:r>
        <w:rPr/>
        <w:t>(Смоленск “Ассоциация 21 век» 2003 г.)</w:t>
      </w:r>
      <w:r>
        <w:rPr>
          <w:b/>
          <w:sz w:val="28"/>
          <w:szCs w:val="28"/>
        </w:rPr>
        <w:t xml:space="preserve">, </w:t>
      </w:r>
      <w:r>
        <w:rPr>
          <w:color w:val="000000"/>
          <w:spacing w:val="-3"/>
        </w:rPr>
        <w:t>«Природа и мы. Формирование представлений о сезонных изменениях в природе» С.Г.Шевченко(Москва 2001г.)</w:t>
      </w:r>
    </w:p>
    <w:p>
      <w:pPr>
        <w:pStyle w:val="Normal"/>
        <w:jc w:val="both"/>
        <w:rPr>
          <w:color w:val="000000"/>
          <w:spacing w:val="-3"/>
        </w:rPr>
      </w:pPr>
      <w:r>
        <w:rPr>
          <w:color w:val="000000"/>
          <w:spacing w:val="-3"/>
        </w:rPr>
        <w:t xml:space="preserve">«Система работы с дошкольниками с задержкой психического развития»Т.Г.Неретина (Москва «Баласс» 2004г. </w:t>
      </w:r>
    </w:p>
    <w:p>
      <w:pPr>
        <w:pStyle w:val="Normal"/>
        <w:jc w:val="both"/>
        <w:rPr/>
      </w:pPr>
      <w:r>
        <w:rPr>
          <w:i/>
        </w:rPr>
        <w:t xml:space="preserve">      </w:t>
      </w:r>
      <w:r>
        <w:rPr>
          <w:i/>
        </w:rPr>
        <w:t xml:space="preserve">Физическое воспитание: </w:t>
      </w:r>
      <w:r>
        <w:rPr/>
        <w:t>«Методические рекомендации к программе воспитания и обучения в детском саду» М.А. Васильевой, В.В.Гербовой, Т.С. Комаровой (Москва  «Мозаика-Синтез» 2007 г.), «Методика физического воспитания» Э.Я. Степаненкова (Москва, Изд. Дом «Воспитание дошкольника» 2005 г.)</w:t>
      </w:r>
      <w:r>
        <w:rPr>
          <w:i/>
        </w:rPr>
        <w:t xml:space="preserve">, </w:t>
      </w:r>
      <w:r>
        <w:rPr/>
        <w:t>«Физическое воспитание в детском саду» Э.Я. Степаненкова («Мозаика-синтез» Москва  2005 г.),  «Коррекционно – педагогическая работа по физическому воспитанию дошкольников с ЗПР» Е.М. Мастюкова  (Москва «Аркти» 2002 г.)</w:t>
      </w:r>
      <w:r>
        <w:rPr>
          <w:i/>
        </w:rPr>
        <w:t xml:space="preserve">, </w:t>
      </w:r>
      <w:r>
        <w:rPr/>
        <w:t>«Физическое воспитание детей с ЗПР» (Москва «Книголюб» 2006 г.);</w:t>
      </w:r>
    </w:p>
    <w:p>
      <w:pPr>
        <w:pStyle w:val="Normal"/>
        <w:ind w:firstLine="708"/>
        <w:jc w:val="both"/>
        <w:rPr/>
      </w:pPr>
      <w:r>
        <w:rPr>
          <w:i/>
        </w:rPr>
        <w:t>Развитие речи и художественная литература:</w:t>
      </w:r>
      <w:r>
        <w:rPr/>
        <w:t>«Развитие речи 2-4 года, 4-6 лет» В.В. Гербова (Москва «Владос» 2003 г.)</w:t>
      </w:r>
      <w:r>
        <w:rPr>
          <w:i/>
        </w:rPr>
        <w:t xml:space="preserve">, </w:t>
      </w:r>
      <w:r>
        <w:rPr/>
        <w:t>«Развитие речи в детском саду» В.В. Гербова (Москва  «Мозаика-синтез»2005 г.),</w:t>
      </w:r>
      <w:r>
        <w:rPr>
          <w:i/>
        </w:rPr>
        <w:t xml:space="preserve"> </w:t>
      </w:r>
      <w:r>
        <w:rPr/>
        <w:t>«Развитие правильной речи ребенка в семье» А.И. Максаков (Москва «Мозаика-синтез» 2005 г.),</w:t>
      </w:r>
      <w:r>
        <w:rPr>
          <w:i/>
        </w:rPr>
        <w:t xml:space="preserve">  </w:t>
      </w:r>
      <w:r>
        <w:rPr/>
        <w:t>«Воспитание звуковой культуры речи дошкольников» А.И. Максаков (Москва «Мозаика-синтез»2005 г.),</w:t>
      </w:r>
      <w:r>
        <w:rPr>
          <w:i/>
        </w:rPr>
        <w:t xml:space="preserve"> </w:t>
      </w:r>
      <w:r>
        <w:rPr/>
        <w:t xml:space="preserve">«Приобщение детей к художественной литературе» В.В. Гербова (Москва 2006 г.), « Хрестоматии для детей 2-4 года, 4-5 лет, 5-7 лет» В.В. Гербова (Москва «Оникс-21 век» 2005 г.), «Коррекционная работа воспитателя по развитию речи» В.В. Коноваленко (Москва «Гном – пресс»); </w:t>
      </w:r>
    </w:p>
    <w:p>
      <w:pPr>
        <w:pStyle w:val="Normal"/>
        <w:ind w:firstLine="708"/>
        <w:jc w:val="both"/>
        <w:rPr/>
      </w:pPr>
      <w:r>
        <w:rPr>
          <w:i/>
        </w:rPr>
        <w:t xml:space="preserve">Развитие речи и обучение грамоте: </w:t>
      </w:r>
      <w:r>
        <w:rPr/>
        <w:t xml:space="preserve">«Волшебный мир звуков и слов»  Пожиленко Е.А (Москва «Владос» 2003 г.), </w:t>
      </w:r>
      <w:r>
        <w:rPr>
          <w:i/>
        </w:rPr>
        <w:t xml:space="preserve"> </w:t>
      </w:r>
      <w:r>
        <w:rPr/>
        <w:t>«Логопедическая азбука» Новикова Е.В. (Москва «Гном» 2001 г.),</w:t>
      </w:r>
      <w:r>
        <w:rPr>
          <w:i/>
        </w:rPr>
        <w:t xml:space="preserve"> </w:t>
      </w:r>
      <w:r>
        <w:rPr/>
        <w:t>«Развитие фонематического слуха у детей 4-5 лет» Е.В.  Колесникова (Москва «Ювента» 2002 г.),</w:t>
      </w:r>
      <w:r>
        <w:rPr>
          <w:i/>
        </w:rPr>
        <w:t xml:space="preserve"> </w:t>
      </w:r>
      <w:r>
        <w:rPr/>
        <w:t>От звука к букве» Е.В. Колесникова (Москва   «Ювента» 2001 г.),</w:t>
      </w:r>
      <w:r>
        <w:rPr>
          <w:i/>
        </w:rPr>
        <w:t xml:space="preserve"> </w:t>
      </w:r>
      <w:r>
        <w:rPr/>
        <w:t>«Специальные символы в подготовке детей к обучению грамоте» Е.В. Колесникова (Москва «Ювента» 2001 г.), «Фонетическая ритмика» Т.М. Власова (Москва «Владос» 1996 г.)</w:t>
      </w:r>
      <w:r>
        <w:rPr>
          <w:i/>
        </w:rPr>
        <w:t xml:space="preserve">, </w:t>
      </w:r>
      <w:r>
        <w:rPr/>
        <w:t>«Таинственный мир звуков» И.Р. Калмыкова (Ярославль «Академия развития» 1998 г.);</w:t>
      </w:r>
    </w:p>
    <w:p>
      <w:pPr>
        <w:pStyle w:val="Normal"/>
        <w:ind w:firstLine="708"/>
        <w:jc w:val="both"/>
        <w:rPr/>
      </w:pPr>
      <w:r>
        <w:rPr>
          <w:i/>
        </w:rPr>
        <w:t xml:space="preserve">Формирование элементарных математических представлений: </w:t>
      </w:r>
      <w:r>
        <w:rPr/>
        <w:t>«Методические рекомендации к программе воспитания и обучения в детском саду» М.А.Васильевой,  В.В. Гербовой, Т.С.Комаровой  (Москва «Мозаика-Синтез» 2007 г.),</w:t>
      </w:r>
      <w:r>
        <w:rPr>
          <w:i/>
        </w:rPr>
        <w:t xml:space="preserve"> </w:t>
      </w:r>
      <w:r>
        <w:rPr/>
        <w:t>«Формирование элементарных математических представлений» Н.А. Арапова- Пискарева (Москва «Мозаика-синтез» 2006 г.)</w:t>
      </w:r>
      <w:r>
        <w:rPr>
          <w:i/>
        </w:rPr>
        <w:t xml:space="preserve">, </w:t>
      </w:r>
      <w:r>
        <w:rPr/>
        <w:t>«Подготовка к обучению математике детей с ЗПР» Г.М. Капустина (Москва 1998 г.)</w:t>
      </w:r>
      <w:r>
        <w:rPr>
          <w:i/>
        </w:rPr>
        <w:t xml:space="preserve">, </w:t>
      </w:r>
      <w:r>
        <w:rPr/>
        <w:t>«Система работы со старшими дошкольниками с ЗПР» Т.Г. Неретина (Москва «Баласс» 2004 г.);</w:t>
      </w:r>
    </w:p>
    <w:p>
      <w:pPr>
        <w:pStyle w:val="Normal"/>
        <w:ind w:firstLine="708"/>
        <w:jc w:val="both"/>
        <w:rPr/>
      </w:pPr>
      <w:r>
        <w:rPr>
          <w:i/>
        </w:rPr>
        <w:t xml:space="preserve">Изобразительная деятельность, конструирование: </w:t>
      </w:r>
      <w:r>
        <w:rPr/>
        <w:t>«Методические рекомендации к программе воспитания и обучения в детском саду» М.А.Васильевой,  В.В. Гербовой, Т.С.Комаровой  (Москва «Мозаика-Синтез» 2007 г.),</w:t>
      </w:r>
      <w:r>
        <w:rPr>
          <w:i/>
        </w:rPr>
        <w:t xml:space="preserve"> </w:t>
      </w:r>
      <w:r>
        <w:rPr/>
        <w:t>«Изобразительная деятельность в детском саду» Т.С. Комарова (Москва «Мозаика-Синтез» 2005 г.)</w:t>
      </w:r>
      <w:r>
        <w:rPr>
          <w:i/>
        </w:rPr>
        <w:t xml:space="preserve">, </w:t>
      </w:r>
      <w:r>
        <w:rPr/>
        <w:t>«Детское художественное творчество» Т.С.Комарова (Москва Пед. общество «Россия» 2005 г.)</w:t>
      </w:r>
      <w:r>
        <w:rPr>
          <w:i/>
        </w:rPr>
        <w:t xml:space="preserve">, </w:t>
      </w:r>
      <w:r>
        <w:rPr/>
        <w:t>«Коллективное творчество дошкольников»  Т.С. Комарова (Москва Пед. общество «Россия» 2005 г.)</w:t>
      </w:r>
      <w:r>
        <w:rPr>
          <w:i/>
        </w:rPr>
        <w:t xml:space="preserve">, </w:t>
      </w:r>
      <w:r>
        <w:rPr/>
        <w:t>«Народное искусство в воспитании детей» Т.С. Комарова (Москва Пед. общество «Россия» 2005 г.)</w:t>
      </w:r>
      <w:r>
        <w:rPr>
          <w:i/>
        </w:rPr>
        <w:t xml:space="preserve">, </w:t>
      </w:r>
      <w:r>
        <w:rPr/>
        <w:t>«Ознакомление детей 5-7 лет с народным искусством» О.А. Соломенникова (Москва «Мозаика-Синтез» 2007 г.)</w:t>
      </w:r>
      <w:r>
        <w:rPr>
          <w:i/>
        </w:rPr>
        <w:t xml:space="preserve">, </w:t>
      </w:r>
      <w:r>
        <w:rPr/>
        <w:t>«Декоративная лепка в детском саду» Н.Б. Холезова (Москва «ТЦ Сфера» 2005 г.)</w:t>
      </w:r>
      <w:r>
        <w:rPr>
          <w:i/>
        </w:rPr>
        <w:t xml:space="preserve">, </w:t>
      </w:r>
      <w:r>
        <w:rPr/>
        <w:t>«Формирование изобразительной деятельности у детей с ЗПР» Е.А. Екжанова (Москва 2000 г.);</w:t>
      </w:r>
    </w:p>
    <w:p>
      <w:pPr>
        <w:pStyle w:val="Normal"/>
        <w:ind w:firstLine="708"/>
        <w:jc w:val="both"/>
        <w:rPr/>
      </w:pPr>
      <w:r>
        <w:rPr>
          <w:i/>
        </w:rPr>
        <w:t xml:space="preserve">Музыкальное развитие: </w:t>
      </w:r>
      <w:r>
        <w:rPr/>
        <w:t>«Методические рекомендации к программе воспитания и обучения в детском саду» М.А.Васильевой,  В.В. Гербовой, Т.С Комаровой</w:t>
      </w:r>
      <w:r>
        <w:rPr>
          <w:i/>
        </w:rPr>
        <w:t xml:space="preserve"> </w:t>
      </w:r>
      <w:r>
        <w:rPr/>
        <w:t>(Москва «Мозаика  -Синтез» 2007 г.),</w:t>
      </w:r>
      <w:r>
        <w:rPr>
          <w:i/>
        </w:rPr>
        <w:t xml:space="preserve"> </w:t>
      </w:r>
      <w:r>
        <w:rPr/>
        <w:t>«Музыкальное воспитание в детском саду» М.Б. Зацепина (Москва «Мозаика  -Синтез» 2005 г.)</w:t>
      </w:r>
      <w:r>
        <w:rPr>
          <w:i/>
        </w:rPr>
        <w:t xml:space="preserve">, </w:t>
      </w:r>
      <w:r>
        <w:rPr/>
        <w:t>«Народные праздники в детском саду» М.Б. Зацепина (Москва «Мозаика  -Синтез» 2005 г.)</w:t>
      </w:r>
      <w:r>
        <w:rPr>
          <w:i/>
        </w:rPr>
        <w:t xml:space="preserve">, </w:t>
      </w:r>
      <w:r>
        <w:rPr/>
        <w:t>«Праздники и развлечения в детском саду» М.Б. Зацепина (Москва «Мозаика  -Синтез» 2005 г.</w:t>
      </w:r>
    </w:p>
    <w:p>
      <w:pPr>
        <w:pStyle w:val="Normal"/>
        <w:ind w:firstLine="708"/>
        <w:jc w:val="both"/>
        <w:rPr/>
      </w:pPr>
      <w:r>
        <w:rPr>
          <w:i/>
        </w:rPr>
        <w:t xml:space="preserve">Музыкальные инструменты: </w:t>
      </w:r>
      <w:r>
        <w:rPr/>
        <w:t>фортепиано (2), аккордеон (1), аккордеон  (дет.) (2), баян (1),  баян (дет.) (4), арфа (дет.) (5), кастаньеты (5), трещётки (6), металлофон (4)</w:t>
      </w:r>
      <w:r>
        <w:rPr>
          <w:i/>
        </w:rPr>
        <w:t xml:space="preserve">, </w:t>
      </w:r>
      <w:r>
        <w:rPr/>
        <w:t>ксилофон (3), цимбалы (5), муз.молоточки (25), музыкальные треугольники (6); музыкальный синтезатор (1);</w:t>
      </w:r>
    </w:p>
    <w:p>
      <w:pPr>
        <w:pStyle w:val="Normal"/>
        <w:ind w:firstLine="708"/>
        <w:jc w:val="both"/>
        <w:rPr/>
      </w:pPr>
      <w:r>
        <w:rPr>
          <w:i/>
        </w:rPr>
        <w:t xml:space="preserve">Спортивное оборудование: </w:t>
      </w:r>
      <w:r>
        <w:rPr/>
        <w:t>гимнастическая  стенка (1), гимнастическая скамейка (4), стремянка (1) спорт. комплекс  “Батыр” (1), дуги для подлезания (10), набивные мячи (15), маты (3), мячи (25), скакалки (15), обручи (15), гимн. палки (20), координационная дорожка (1), канат (2), горка-мостик (1), сухой бассейн (1), модули мягкие (5), наборы мягких модулей (2), модуль «Перекати–поле» (1), массажные коврики (15), массажные дорожки (5), ребристые доски (4), набор модулей трансформеров (2), батут (1), различные тренажеры (4);</w:t>
      </w:r>
    </w:p>
    <w:p>
      <w:pPr>
        <w:pStyle w:val="Normal"/>
        <w:ind w:firstLine="708"/>
        <w:jc w:val="both"/>
        <w:rPr/>
      </w:pPr>
      <w:r>
        <w:rPr>
          <w:i/>
        </w:rPr>
        <w:t>Иное оборудование:</w:t>
      </w:r>
      <w:r>
        <w:rPr/>
        <w:t>мольберты (магнитно-маркерные -3), дидактический стол (2), сенсорная парта (3), сенсорные панно (6), фланелеграф (3), индивидуальные доски для рисования (10), телевизоры (3), видеомагнитофон, DVD-аудиоаппаратура,компьютер,ноутбук, детские обучающие  компьютеры, принтер, копировальный аппарат, большой декоративный аквариум и др.;</w:t>
      </w:r>
    </w:p>
    <w:p>
      <w:pPr>
        <w:pStyle w:val="Normal"/>
        <w:ind w:firstLine="708"/>
        <w:jc w:val="both"/>
        <w:rPr/>
      </w:pPr>
      <w:r>
        <w:rPr>
          <w:i/>
        </w:rPr>
        <w:t xml:space="preserve">Мир в картинках и рассказы по картинам: </w:t>
      </w:r>
      <w:r>
        <w:rPr/>
        <w:t>Времена года (4), знакомые сказки (10), спорт (4), профессии (8), защитники Отечества (4), мой дом  (3), в деревне (2),</w:t>
      </w:r>
      <w:r>
        <w:rPr>
          <w:i/>
        </w:rPr>
        <w:t xml:space="preserve"> </w:t>
      </w:r>
      <w:r>
        <w:rPr/>
        <w:t>транспорт (5), спортивный инвентарь (5), бытовая техника (7), музыкальные инструменты (5), школьные принадлежности (10), домашние и дикие животные (20), деревья (10),  овощи и фрукты (20),  грибы и ягоды (8), цветы (12), посуда (10), мебель (5), игрушки (15),  одежда и обувь (20).</w:t>
      </w:r>
    </w:p>
    <w:p>
      <w:pPr>
        <w:pStyle w:val="Normal"/>
        <w:ind w:firstLine="708"/>
        <w:jc w:val="both"/>
        <w:rPr/>
      </w:pPr>
      <w:r>
        <w:rPr>
          <w:i/>
        </w:rPr>
        <w:t xml:space="preserve">Плакаты и раздаточный материал: </w:t>
      </w:r>
      <w:r>
        <w:rPr/>
        <w:t>цвет, форма, размер, величина, ориентировка в пространстве, во времени, цифры и буквы (в достаточном количестве);</w:t>
      </w:r>
    </w:p>
    <w:p>
      <w:pPr>
        <w:pStyle w:val="Normal"/>
        <w:ind w:firstLine="708"/>
        <w:jc w:val="both"/>
        <w:rPr/>
      </w:pPr>
      <w:r>
        <w:rPr>
          <w:i/>
        </w:rPr>
        <w:t xml:space="preserve">Иллюстрации по здоровьесбережению: </w:t>
      </w:r>
      <w:r>
        <w:rPr/>
        <w:t>правила безопасного поведения ребенка в быту, на улице, в природе (12), правила уличного движения (18), правила пожарной безопасности (15), береги живое (5), как избежать неприятностей (8), как не заболеть (7), наши чувства и эмоции (10);</w:t>
      </w:r>
    </w:p>
    <w:p>
      <w:pPr>
        <w:pStyle w:val="Normal"/>
        <w:ind w:firstLine="708"/>
        <w:jc w:val="both"/>
        <w:rPr/>
      </w:pPr>
      <w:r>
        <w:rPr>
          <w:i/>
        </w:rPr>
        <w:t xml:space="preserve">Дидактические игрушки: </w:t>
      </w:r>
      <w:r>
        <w:rPr/>
        <w:t>пирамидки, матрешки, кубы-вкладыши, коробки с отверстиями и вкладышами, лоток с шарами, столики с втулками, бочата с мелкими игрушками,  различные конструкторы, в том числе строительные наборы, мозаики и др  ( в достаточном количестве );</w:t>
      </w:r>
    </w:p>
    <w:p>
      <w:pPr>
        <w:pStyle w:val="Normal"/>
        <w:ind w:firstLine="708"/>
        <w:jc w:val="both"/>
        <w:rPr/>
      </w:pPr>
      <w:r>
        <w:rPr>
          <w:i/>
        </w:rPr>
        <w:t xml:space="preserve">Рабочие учебные тетради: </w:t>
      </w:r>
      <w:r>
        <w:rPr/>
        <w:t>прописи,  тетради по математике,  развитию речи к</w:t>
      </w:r>
      <w:r>
        <w:rPr>
          <w:b/>
        </w:rPr>
        <w:t xml:space="preserve"> </w:t>
      </w:r>
      <w:r>
        <w:rPr/>
        <w:t>Программе воспитания и обучения в детском саду М.А. Васильевой, В.В. Гербовой, Т.С. Комаровой, рабочие тетради для детей с ЗПР по подготовке к обучению математике Г.М. Капустиной, подготовке к обучению письму И.М. Волковой, подготовке к обучению грамоте Р.Д. Тригер, развитию представлений о свойствах предметов С.Г. Шевченко ( по количеству детей );</w:t>
      </w:r>
    </w:p>
    <w:p>
      <w:pPr>
        <w:pStyle w:val="Normal"/>
        <w:ind w:firstLine="708"/>
        <w:jc w:val="both"/>
        <w:rPr/>
      </w:pPr>
      <w:r>
        <w:rPr>
          <w:i/>
        </w:rPr>
        <w:t xml:space="preserve">Предметно-развивающая среда </w:t>
      </w:r>
      <w:r>
        <w:rPr/>
        <w:t>в Детском саду  представляет единство педагогических, социальных и природных средств обеспечения разнообразной деятельности детей. Организованы специальные условия для образовательной, коррекционной, физкультурно-оздоровительной, игровой, художественно-эстетической и музыкально-театральной деятельности детей. Созданы элементы  объектов природы: природный ландшафт, живые уголки в группах, экоуголки,  макеты для изучения правил дорожного движения и др.Имеются необходимые учебно-дидактические пособия,  различное оборудование,  игрушки и т.д. Оформлены сенсомоторные стены -  панно в  группах и кабинетах специалистов, оснащенные мобильными пособиями, наборными полотнами, мини – магнитными досками и сезонно изменяемыми ландшафтами. игровые,  учебные  и коррекционные зоны с дидактическим игровым материалом  для подгрупповых и индивидуальных заняти с детьми, информационные уголки для родителей и т.д. В целях экономного использования пространства и избежания наглядной перегруженности используем в работе «сенсорные окна», которые представляют наклеенную на стену прозрачную самоклейку с окантовкой. С помощью картинок, символов, схем и другого дидактического материала дети изображают сюжеты для составления рассказов и предложений, выполняют задания на классификацию, сериацию, составление целого из частей и др.Сенсорные парты и  столы снабжены пуговицами, крючками, липучками, шнуровками, кнопками. Их используем для развития мелкой моторики, речи, мышления, зрительного восприятия, внимания и др.</w:t>
      </w:r>
    </w:p>
    <w:p>
      <w:pPr>
        <w:pStyle w:val="Normal"/>
        <w:ind w:firstLine="708"/>
        <w:jc w:val="both"/>
        <w:rPr/>
      </w:pPr>
      <w:r>
        <w:rPr/>
        <w:t xml:space="preserve">Имеются оборудованные кабинеты специалистов: в кабинете учителей- логопедов   изготовлены пособия по технологиям Базарного, Д.Б. Эльконина, С.Г. Шевченко, Т.А. Ткаченко, Нищевой Н.В, Ястребовой А.В, Каше Г.А, В.Г. Коноваленко и др., систематизирован дидактический материал для индивидуальной и подгрупповой работы, оформлены сенсомоторные </w:t>
      </w:r>
    </w:p>
    <w:p>
      <w:pPr>
        <w:pStyle w:val="Normal"/>
        <w:jc w:val="both"/>
        <w:rPr/>
      </w:pPr>
      <w:r>
        <w:rPr/>
        <w:t xml:space="preserve">панно, оборудованы магнитные доски, изготовлены многофункциональные пособия, приобретён видеоматериал по логоритмике,  логомассажёры, тренажёры для развития речевого дыхания и т. д. В кабинете дефектологов  изготовлены дидактические пособия и развивающие игры по программам, технологиям, программно-методическим пособиям М.А. Васильевой, Е.А. Стребелевой, С.Г. Шевченко Г.А. Глинка, Е.М. Косиновой, Т.А. Датешидзе, Неретиной Т.Г, Т.В.Галановой, Л.Н.Павловой, Л.С.Марковой и др;  составлена картотека игр и пособий, изготовлен дидактический фланелеграф, сенсорные окна. Кабинет педагога-психолога  имеет уголок эмоций, фотоуголок (с фотографиями детей для гармонизации детского образа «Я») развивающее панно, стол с зеркалом и маркерной доской для индивидуальной работы по социально - эмоциональному развитию детей, наглядно- дидактический материал и специальные пособия по реализуемым программам С. Крюковой, А.С. Герасимовой, Е.А. Алябьевой, Л.М. Шипицыной, И.А.Пазухиной, О.В.Хухлаевой и др.  </w:t>
      </w:r>
    </w:p>
    <w:p>
      <w:pPr>
        <w:pStyle w:val="Normal"/>
        <w:ind w:firstLine="708"/>
        <w:jc w:val="both"/>
        <w:rPr/>
      </w:pPr>
      <w:r>
        <w:rPr/>
        <w:t xml:space="preserve">В методическом кабинете  классифицированы пособия и дидактический материал для обеспечения коррекционно – педагогического  процесса, имеются передвижные библиотека, видеотека, игротека,  для родителей и педагогов. Оформлен информационный стенд для педагогов и родителей Имеется большой выбор методической литературы, педагогических, (в том числе и  коррекционных) печатных изданий  для повышения самообразования педагогов  и родителей..  </w:t>
      </w:r>
    </w:p>
    <w:p>
      <w:pPr>
        <w:pStyle w:val="Normal"/>
        <w:jc w:val="both"/>
        <w:rPr/>
      </w:pPr>
      <w:r>
        <w:rPr/>
        <w:t xml:space="preserve">        </w:t>
      </w:r>
      <w:r>
        <w:rPr/>
        <w:t>В многофункциональном рекреационном зале оформлены  тренажерные, сенсорные и детские экспериментальные уголки;  имеется сухой бассейн, мягкие модули, батут. Изготовлены и расположены пособия для развития общей и мелкой моторики, детские гантели, кольцебросы, тренажеры, пособия для развития дыхания, дидактические подушки, набивные мячи, массажные коврики, пособия для выработки равновесия, по профилактике плоскостопия  и др. Дети после умственной нагрузки  занимаются любимой деятельностью (играют с глиной, песком, водой, со спортивным инвентарём и др.). В комнате психологической разгрузки имеется искусственное озеро с подсветкой, фонтаном, аквариумом, клетки с поющими птицами. В комнате индивидуального отдыха каждый ребёнок может поиграть с любимой игрушкой, послушать сказку, поиграть с героями стен-панно.  Окружающая  среда организована таким образом, чтобы стимулировать  развитие каждого ребенка и  позволять активно действовать в ней,  творчески её видоизменять.и снимать психоэмоциональное напряжение.</w:t>
      </w:r>
    </w:p>
    <w:p>
      <w:pPr>
        <w:pStyle w:val="Normal"/>
        <w:widowControl w:val="false"/>
        <w:autoSpaceDE w:val="false"/>
        <w:ind w:firstLine="284"/>
        <w:jc w:val="both"/>
        <w:rPr/>
      </w:pPr>
      <w:r>
        <w:rPr>
          <w:i/>
        </w:rPr>
        <w:t xml:space="preserve">      </w:t>
      </w:r>
      <w:r>
        <w:rPr>
          <w:i/>
        </w:rPr>
        <w:t>Педагогами МДОУ используются в работе  разработанные  ими   авторские многофункциональные игры-пособия:</w:t>
      </w:r>
      <w:r>
        <w:rPr/>
        <w:t xml:space="preserve"> </w:t>
      </w:r>
      <w:r>
        <w:rPr>
          <w:b/>
          <w:i/>
        </w:rPr>
        <w:t>«Весёлая мозаика»</w:t>
      </w:r>
      <w:r>
        <w:rPr/>
        <w:t xml:space="preserve"> включает в себя 10 вариантов игр: «Разложи правильно», «Раздели по секторам», «Помоги найти ошибки», «Найди лишние предметы», «Расскажи…», «Кто быстрее?», «Картинный диктант», «Строители», «Рыболовы»; </w:t>
      </w:r>
      <w:r>
        <w:rPr>
          <w:b/>
          <w:i/>
        </w:rPr>
        <w:t>«У солнышка в гостях»</w:t>
      </w:r>
      <w:r>
        <w:rPr/>
        <w:t xml:space="preserve"> включает  5 вариантов игровых заданий, которые позволяют развивать у детей восприятие, внимание, память, речь, процессы мышления; координацию тонкой моторики рук, зрительно-двигательную координацию, ориентировку в пространстве; зрительно-поисковую активность; умение обозначать символом ряд однотипных предметов, способствует становлению личностных качеств и др.; </w:t>
      </w:r>
      <w:r>
        <w:rPr>
          <w:b/>
          <w:i/>
        </w:rPr>
        <w:t>«Дидактическая шкатулка»</w:t>
      </w:r>
      <w:r>
        <w:rPr/>
        <w:t xml:space="preserve"> включает в себя цикл дидактических игр и упражнений: «Логопедические пятнашки», «Форма, цвет, осязание», «Логопедические бусы», «Угадай по описанию», «Соединяем и меняем», «Кто больше?», «Назови одним словом», «Найди лишний», «Построим по порядку», «Отгадай предмет», «Составление описательного рассказа», «Угадай звук», «Весёлый поэт», «Угадай букву», «Построим слово», «Найди и сравни», «Найди пару», «Один – много», «Столько же», «Числа и цифры»; в </w:t>
      </w:r>
      <w:r>
        <w:rPr>
          <w:b/>
          <w:i/>
        </w:rPr>
        <w:t>«Обучающем фланелеграфе»</w:t>
      </w:r>
      <w:r>
        <w:rPr/>
        <w:t xml:space="preserve"> в игровой форме представлены и систематизированы игры и упражнения, направленные на обучение автоматизации и дифференциации звуков, грамоте, связной речи, формирование лексико – грамматических категорий, а также на активное развитие мелкой моторики рук, на введение ребёнка в мир эмоций (игровые упражнения: «Подбери схему», «Назови правильно», «Найди звук в слове», «Мои эмоции») и др.; </w:t>
      </w:r>
      <w:r>
        <w:rPr>
          <w:b/>
          <w:i/>
        </w:rPr>
        <w:t>«Хочу всё знать»</w:t>
      </w:r>
      <w:r>
        <w:rPr/>
        <w:t xml:space="preserve"> включает в себя более 20 вариантов игр и игровых упражнений.</w:t>
      </w:r>
      <w:r>
        <w:rPr>
          <w:color w:val="000000"/>
        </w:rPr>
        <w:t xml:space="preserve"> Разработаны также:   </w:t>
      </w:r>
    </w:p>
    <w:p>
      <w:pPr>
        <w:pStyle w:val="Normal"/>
        <w:widowControl w:val="false"/>
        <w:autoSpaceDE w:val="false"/>
        <w:ind w:firstLine="284"/>
        <w:jc w:val="both"/>
        <w:rPr>
          <w:i/>
          <w:i/>
          <w:iCs/>
          <w:color w:val="000000"/>
        </w:rPr>
      </w:pPr>
      <w:r>
        <w:rPr>
          <w:i/>
          <w:iCs/>
          <w:color w:val="000000"/>
        </w:rPr>
        <w:t>а)рабочие образовательные программы для осуществления основной образовательной деятельности</w:t>
      </w:r>
      <w:r>
        <w:rPr>
          <w:color w:val="000000"/>
        </w:rPr>
        <w:t xml:space="preserve"> по всем разделам реализуемых программ;</w:t>
      </w:r>
    </w:p>
    <w:p>
      <w:pPr>
        <w:pStyle w:val="Normal"/>
        <w:suppressAutoHyphens w:val="false"/>
        <w:jc w:val="both"/>
        <w:rPr/>
      </w:pPr>
      <w:r>
        <w:rPr>
          <w:color w:val="000000"/>
        </w:rPr>
        <w:t xml:space="preserve"> </w:t>
      </w:r>
      <w:r>
        <w:rPr>
          <w:color w:val="000000"/>
        </w:rPr>
        <w:t>б)Программа укрепления здоровья детей  в коррекционных группах:</w:t>
      </w:r>
      <w:r>
        <w:rPr/>
        <w:t xml:space="preserve"> «Оздоровительно-развивающая программа воспитания и обучения детей с ЗПР старшего дошкольного возраста»  издательство ТЦ «Сфера» (Москва); 2008 г</w:t>
      </w:r>
    </w:p>
    <w:p>
      <w:pPr>
        <w:pStyle w:val="Normal"/>
        <w:widowControl w:val="false"/>
        <w:autoSpaceDE w:val="false"/>
        <w:jc w:val="both"/>
        <w:rPr/>
      </w:pPr>
      <w:r>
        <w:rPr>
          <w:color w:val="000000"/>
        </w:rPr>
        <w:t>Индивидуальные развивающее-образовательные программы отдельным детям (по изодеятельности; по познавательно - речевому развитию, ФЭМП, по развитию коммуникативных способностей и др.)</w:t>
      </w:r>
    </w:p>
    <w:p>
      <w:pPr>
        <w:pStyle w:val="Normal"/>
        <w:widowControl w:val="false"/>
        <w:tabs>
          <w:tab w:val="clear" w:pos="708"/>
          <w:tab w:val="left" w:pos="4200" w:leader="none"/>
        </w:tabs>
        <w:autoSpaceDE w:val="false"/>
        <w:ind w:firstLine="284"/>
        <w:jc w:val="both"/>
        <w:rPr/>
      </w:pPr>
      <w:r>
        <w:rPr>
          <w:color w:val="000000"/>
        </w:rPr>
        <w:t xml:space="preserve">б) </w:t>
      </w:r>
      <w:r>
        <w:rPr>
          <w:i/>
          <w:iCs/>
          <w:color w:val="000000"/>
        </w:rPr>
        <w:t>Рабочие программы  для осуществления дополнительной образовательной деятельности:</w:t>
      </w:r>
    </w:p>
    <w:p>
      <w:pPr>
        <w:pStyle w:val="Normal"/>
        <w:widowControl w:val="false"/>
        <w:autoSpaceDE w:val="false"/>
        <w:ind w:firstLine="284"/>
        <w:jc w:val="both"/>
        <w:rPr>
          <w:color w:val="000000"/>
        </w:rPr>
      </w:pPr>
      <w:r>
        <w:rPr>
          <w:color w:val="000000"/>
        </w:rPr>
        <w:t>- «Коррекционная ритмика»;</w:t>
      </w:r>
    </w:p>
    <w:p>
      <w:pPr>
        <w:pStyle w:val="Normal"/>
        <w:widowControl w:val="false"/>
        <w:autoSpaceDE w:val="false"/>
        <w:ind w:firstLine="284"/>
        <w:jc w:val="both"/>
        <w:rPr>
          <w:color w:val="000000"/>
        </w:rPr>
      </w:pPr>
      <w:r>
        <w:rPr>
          <w:color w:val="000000"/>
        </w:rPr>
        <w:t>- «Коррекция эмоционального мира дошкольников»;</w:t>
      </w:r>
    </w:p>
    <w:p>
      <w:pPr>
        <w:pStyle w:val="Normal"/>
        <w:widowControl w:val="false"/>
        <w:autoSpaceDE w:val="false"/>
        <w:ind w:firstLine="284"/>
        <w:jc w:val="both"/>
        <w:rPr>
          <w:i/>
          <w:i/>
          <w:iCs/>
          <w:color w:val="000000"/>
        </w:rPr>
      </w:pPr>
      <w:r>
        <w:rPr>
          <w:i/>
          <w:iCs/>
          <w:color w:val="000000"/>
        </w:rPr>
        <w:t>в) Рабочие программы для осуществления дополнительных платных образовательных услуг :</w:t>
      </w:r>
    </w:p>
    <w:p>
      <w:pPr>
        <w:pStyle w:val="Normal"/>
        <w:widowControl w:val="false"/>
        <w:autoSpaceDE w:val="false"/>
        <w:ind w:firstLine="284"/>
        <w:jc w:val="both"/>
        <w:rPr>
          <w:color w:val="000000"/>
        </w:rPr>
      </w:pPr>
      <w:r>
        <w:rPr>
          <w:color w:val="000000"/>
        </w:rPr>
        <w:t>-«Интеллектуальное развитие»;</w:t>
      </w:r>
    </w:p>
    <w:p>
      <w:pPr>
        <w:pStyle w:val="Normal"/>
        <w:widowControl w:val="false"/>
        <w:autoSpaceDE w:val="false"/>
        <w:ind w:firstLine="284"/>
        <w:jc w:val="both"/>
        <w:rPr>
          <w:color w:val="000000"/>
        </w:rPr>
      </w:pPr>
      <w:r>
        <w:rPr>
          <w:color w:val="000000"/>
        </w:rPr>
        <w:t>-«Развитие речи и формирование навыка чтения»;</w:t>
      </w:r>
    </w:p>
    <w:p>
      <w:pPr>
        <w:pStyle w:val="Normal"/>
        <w:widowControl w:val="false"/>
        <w:autoSpaceDE w:val="false"/>
        <w:ind w:firstLine="284"/>
        <w:jc w:val="both"/>
        <w:rPr/>
      </w:pPr>
      <w:r>
        <w:rPr>
          <w:color w:val="000000"/>
        </w:rPr>
        <w:t xml:space="preserve">г) </w:t>
      </w:r>
      <w:r>
        <w:rPr>
          <w:i/>
          <w:iCs/>
          <w:color w:val="000000"/>
        </w:rPr>
        <w:t>проекты:</w:t>
      </w:r>
    </w:p>
    <w:p>
      <w:pPr>
        <w:pStyle w:val="Normal"/>
        <w:widowControl w:val="false"/>
        <w:autoSpaceDE w:val="false"/>
        <w:ind w:firstLine="284"/>
        <w:jc w:val="both"/>
        <w:rPr>
          <w:color w:val="000000"/>
        </w:rPr>
      </w:pPr>
      <w:r>
        <w:rPr>
          <w:color w:val="000000"/>
        </w:rPr>
        <w:t>-«Детский сад и семья – социальные партнёры»;</w:t>
      </w:r>
    </w:p>
    <w:p>
      <w:pPr>
        <w:pStyle w:val="Normal"/>
        <w:widowControl w:val="false"/>
        <w:autoSpaceDE w:val="false"/>
        <w:ind w:firstLine="284"/>
        <w:jc w:val="both"/>
        <w:rPr>
          <w:color w:val="000000"/>
        </w:rPr>
      </w:pPr>
      <w:r>
        <w:rPr>
          <w:color w:val="000000"/>
        </w:rPr>
        <w:t>-«Использование специальных исследовательских игр и упражнений для развития логического мышления дошкольников с ЗПР»;</w:t>
      </w:r>
    </w:p>
    <w:p>
      <w:pPr>
        <w:pStyle w:val="Normal"/>
        <w:widowControl w:val="false"/>
        <w:autoSpaceDE w:val="false"/>
        <w:ind w:firstLine="284"/>
        <w:jc w:val="both"/>
        <w:rPr>
          <w:color w:val="000000"/>
        </w:rPr>
      </w:pPr>
      <w:r>
        <w:rPr>
          <w:color w:val="000000"/>
        </w:rPr>
        <w:t>А также:</w:t>
      </w:r>
    </w:p>
    <w:p>
      <w:pPr>
        <w:pStyle w:val="Normal"/>
        <w:widowControl w:val="false"/>
        <w:autoSpaceDE w:val="false"/>
        <w:ind w:firstLine="284"/>
        <w:jc w:val="both"/>
        <w:rPr/>
      </w:pPr>
      <w:r>
        <w:rPr>
          <w:i/>
          <w:iCs/>
          <w:color w:val="000000"/>
        </w:rPr>
        <w:t xml:space="preserve">-модель </w:t>
      </w:r>
      <w:r>
        <w:rPr>
          <w:color w:val="000000"/>
        </w:rPr>
        <w:t>двигательной активности детей МДОУ № 24;</w:t>
      </w:r>
    </w:p>
    <w:p>
      <w:pPr>
        <w:pStyle w:val="Normal"/>
        <w:widowControl w:val="false"/>
        <w:autoSpaceDE w:val="false"/>
        <w:ind w:firstLine="284"/>
        <w:jc w:val="both"/>
        <w:rPr/>
      </w:pPr>
      <w:r>
        <w:rPr>
          <w:i/>
          <w:iCs/>
          <w:color w:val="000000"/>
        </w:rPr>
        <w:t>-методический банк</w:t>
      </w:r>
      <w:r>
        <w:rPr>
          <w:color w:val="000000"/>
        </w:rPr>
        <w:t xml:space="preserve"> передового педагогического опыта;</w:t>
      </w:r>
    </w:p>
    <w:p>
      <w:pPr>
        <w:pStyle w:val="Normal"/>
        <w:widowControl w:val="false"/>
        <w:autoSpaceDE w:val="false"/>
        <w:ind w:firstLine="284"/>
        <w:jc w:val="both"/>
        <w:rPr/>
      </w:pPr>
      <w:r>
        <w:rPr>
          <w:i/>
          <w:iCs/>
          <w:color w:val="000000"/>
        </w:rPr>
        <w:t xml:space="preserve">-портфолио </w:t>
      </w:r>
      <w:r>
        <w:rPr>
          <w:color w:val="000000"/>
        </w:rPr>
        <w:t>педагога.</w:t>
      </w:r>
    </w:p>
    <w:p>
      <w:pPr>
        <w:pStyle w:val="Normal"/>
        <w:jc w:val="both"/>
        <w:rPr/>
      </w:pPr>
      <w:r>
        <w:rPr/>
        <w:t xml:space="preserve">Организация коррекционно - образовательного процесса осуществляется в соответствии программы развития, основной образовательной программы, годового и учебного планов учреждения, рабочих учебных программ входе ООП (фронтальной и индивидуальной). В содержании рабочих учебных программ  прослеживается </w:t>
      </w:r>
      <w:r>
        <w:rPr>
          <w:color w:val="000000"/>
        </w:rPr>
        <w:t xml:space="preserve">интеграция образовательных областей  </w:t>
      </w:r>
      <w:r>
        <w:rPr/>
        <w:t>коррекционно – образовательного процесса в соответствии используемых программ.Дополнительный уровень образования по приоритетному направлению «Квалифицированная коррекция недостатков в психическом развитии одной и более категорий детей с ограниченными возможностями здоровья» обеспечивается в инвариантной(обязательной) и вариативной(модульной) части,. </w:t>
        <w:br/>
        <w:t>в кружковой работе по художественно эстетическому развитию во второй половине дня, вне рамок основной образовательной деятельности, в свободной игровой деятельности/</w:t>
      </w:r>
    </w:p>
    <w:p>
      <w:pPr>
        <w:pStyle w:val="Normal"/>
        <w:widowControl w:val="false"/>
        <w:autoSpaceDE w:val="false"/>
        <w:ind w:firstLine="284"/>
        <w:jc w:val="both"/>
        <w:rPr/>
      </w:pPr>
      <w:r>
        <w:rPr/>
        <w:t>в реализации   дополнительных платных и бесплатных образовательных услуг «Развитие речи и формирование навыка чтения», «Интеллектуальное развитие».</w:t>
      </w:r>
      <w:r>
        <w:rPr>
          <w:color w:val="000000"/>
        </w:rPr>
        <w:t xml:space="preserve"> </w:t>
      </w:r>
    </w:p>
    <w:p>
      <w:pPr>
        <w:pStyle w:val="Normal"/>
        <w:jc w:val="both"/>
        <w:rPr/>
      </w:pPr>
      <w:r>
        <w:rPr/>
        <w:t xml:space="preserve"> </w:t>
      </w:r>
      <w:r>
        <w:rPr/>
        <w:t>С целью коррекции используются программно – методических пособия (технологии): «Коррекционная ритмика» М.А.Касициной для профилактики и коррекции имеющихся отклонений в развитии детей посредством сочетания движений, музыки и слова.</w:t>
      </w:r>
    </w:p>
    <w:p>
      <w:pPr>
        <w:pStyle w:val="Normal"/>
        <w:jc w:val="both"/>
        <w:rPr/>
      </w:pPr>
      <w:r>
        <w:rPr/>
        <w:t>«Коррекция агрессивности» О.В.Хухлаевой для формирования умений детей контролировать свое эмоциональное состояние, вырабатывать произвольность действий.</w:t>
      </w:r>
    </w:p>
    <w:p>
      <w:pPr>
        <w:pStyle w:val="Normal"/>
        <w:widowControl w:val="false"/>
        <w:autoSpaceDE w:val="false"/>
        <w:ind w:firstLine="284"/>
        <w:jc w:val="both"/>
        <w:rPr>
          <w:color w:val="000000"/>
        </w:rPr>
      </w:pPr>
      <w:r>
        <w:rPr/>
        <w:t>«Эмоциональное развитие»И.А.Пазухиной для развития эмоционально – личностной сферы, как формы психологической и социальной подготовки к школе.Познавательно-речевое развитие .  с использованием технологий Е.А.Шустова,</w:t>
      </w:r>
      <w:r>
        <w:rPr>
          <w:color w:val="000000"/>
        </w:rPr>
        <w:t xml:space="preserve"> развивающей программы по подготовке к школьному</w:t>
      </w:r>
    </w:p>
    <w:p>
      <w:pPr>
        <w:pStyle w:val="Normal"/>
        <w:widowControl w:val="false"/>
        <w:autoSpaceDE w:val="false"/>
        <w:ind w:firstLine="284"/>
        <w:jc w:val="both"/>
        <w:rPr>
          <w:color w:val="000000"/>
        </w:rPr>
      </w:pPr>
      <w:r>
        <w:rPr>
          <w:color w:val="000000"/>
        </w:rPr>
        <w:t>обучению О.А.Журбиной, программы логопедической помощи Н.В.Нищевой и др.</w:t>
      </w:r>
    </w:p>
    <w:p>
      <w:pPr>
        <w:pStyle w:val="Normal"/>
        <w:widowControl w:val="false"/>
        <w:autoSpaceDE w:val="false"/>
        <w:ind w:firstLine="284"/>
        <w:jc w:val="both"/>
        <w:rPr/>
      </w:pPr>
      <w:r>
        <w:rPr>
          <w:color w:val="000000"/>
        </w:rPr>
        <w:t xml:space="preserve"> </w:t>
      </w:r>
      <w:r>
        <w:rPr>
          <w:color w:val="000000"/>
        </w:rPr>
        <w:t>Коррекционно-педагогический процесс  с детьми строится</w:t>
      </w:r>
      <w:r>
        <w:rPr/>
        <w:t xml:space="preserve"> на диагностической основе с применением многомерного анализа, сочетании 2-х образовательных парадигм (аффекта и интеллекта), ориентировке на актуальный уровень и зону ближайшего развития каждого ребенка. </w:t>
      </w:r>
      <w:r>
        <w:rPr>
          <w:color w:val="000000"/>
        </w:rPr>
        <w:t xml:space="preserve">с учетом принципов личностно-ориентированного, индивидуально-дифференцированного подходов, принципов коррекционной педагогики: социальной, практической  направленности, целостности и системности, единства медицинских и психолого – педагогических воздействий, единства диагностики и коррекции, сотрудничества  с семьей, онтогенетического принципа, который предусматривает учет возрастных и индивидуальных психофизиологических особенностей детей, характер нарушения, выделение сохранных звеньев. Особое внимание  уделяется охранительному режиму. Охранительный режим включает дозирование умственной нагрузки в течение дня и рабочей недели, достаточную мышечную нагрузку с ориентацией на частоту пульса ребенка, соблюдение двигательного режима в образовательных ситуациях статического характера (физкультминутки, дыхательная гимнастика, гимнастика для глаз, кинезиологические упражнения, пальчиковая гимнастика,  и др.) пролонгированный дневной сон для детей с повышенной  нервно-рефлекторной возбудимостью, предоставление дня психологической разгрузки и, по необходимости, дополнительный выходной день отдельным детям. </w:t>
      </w:r>
    </w:p>
    <w:p>
      <w:pPr>
        <w:pStyle w:val="Normal"/>
        <w:widowControl w:val="false"/>
        <w:autoSpaceDE w:val="false"/>
        <w:ind w:firstLine="284"/>
        <w:jc w:val="both"/>
        <w:rPr>
          <w:color w:val="000000"/>
        </w:rPr>
      </w:pPr>
      <w:r>
        <w:rPr>
          <w:color w:val="000000"/>
        </w:rPr>
        <w:t xml:space="preserve"> </w:t>
      </w:r>
      <w:r>
        <w:rPr>
          <w:color w:val="000000"/>
        </w:rPr>
        <w:t>В работе  используются различные формы взаимодействия с каждым ребёнком (вербальные, тактильные, жестовые, предметно-игровые и др.);  указания и  обращения в процессе образовательной деятельности индивидуализируются каждому ребёнку, так как  дети с мозговыми нарушениями  часто не воспринимают обращения, направленные на всех детей.</w:t>
      </w:r>
    </w:p>
    <w:p>
      <w:pPr>
        <w:pStyle w:val="Normal"/>
        <w:widowControl w:val="false"/>
        <w:autoSpaceDE w:val="false"/>
        <w:ind w:firstLine="284"/>
        <w:jc w:val="both"/>
        <w:rPr/>
      </w:pPr>
      <w:r>
        <w:rPr>
          <w:color w:val="000000"/>
        </w:rPr>
        <w:t xml:space="preserve">В системе психолого-педагогической  и социальной диагностики при исследовании структуры психической деятельности детей: мотивации, ориентировки в задании,  принятие задачи, понимание инструкции, возможности самостоятельного  выполнения заданий и способа действий,  результативности выполнения задания и возможности коррекции ошибок,  осуществление контроля, отношение ребенка к оказываемой ему  дозированной помощи используют методы многомерного анализа, которые включают в себя сбор анамнеза и информации о сроках и темпах развития ребенка; комплексный метод обследования специалистами (психолог, дефектолог, логопед, врач </w:t>
      </w:r>
      <w:r>
        <w:rPr>
          <w:rFonts w:eastAsia="PMingLiU;Arial Unicode MS"/>
          <w:color w:val="000000"/>
        </w:rPr>
        <w:t xml:space="preserve">– психиатр); стандартизированные диагностические методики  (3-5–ти уровней) количественной и качественной оценки результатов не всегда могут отражать минимальные продвижения ребенка с особыми образовательными потребностями. В связи с этим педагогами МБДОУ были разработаны на основе данных стандартизированных методик  дополнительные промежуточные критерии количественной и качественной оценки результатов (до 7 уровней) по выявлению умственной работоспособности, зрелости нервных процессов, произвольности деятельности, эмоциональной стабильности, зрительно-пространственного праксиса, коммуникативности, сформированности познавательно-речевых процессов и др., которые не противоречат критериям стандартизированных методик и способствуют  получению более точных показателей интеллектуального и личностного развития каждого ребенка. </w:t>
      </w:r>
    </w:p>
    <w:p>
      <w:pPr>
        <w:pStyle w:val="Normal"/>
        <w:widowControl w:val="false"/>
        <w:autoSpaceDE w:val="false"/>
        <w:ind w:firstLine="284"/>
        <w:jc w:val="both"/>
        <w:rPr>
          <w:rFonts w:eastAsia="PMingLiU;Arial Unicode MS"/>
          <w:color w:val="000000"/>
        </w:rPr>
      </w:pPr>
      <w:r>
        <w:rPr>
          <w:rFonts w:eastAsia="PMingLiU;Arial Unicode MS"/>
          <w:color w:val="000000"/>
        </w:rPr>
        <w:t>Анализ  полученной информации  обсуждается на ПМП консилиуме. Результаты стартовых и промежуточных результатов развития детей доводятся до родителей, совместно с педагогами  обсуждаются причины низких результатов   и оперативно вносятся изменения в коррекционно-педагогический процесс, отдельным детям составляются индивидуальные коррекционно-развивающие программы. Если ребёнок не справляется с заданием, то используется дробный показ с подробной инструкцией, и используется перевод задания на наглядно – действенный уровень. В работе с детьми используем прием комментирования действий ребёнка, оказание дозированной помощи (обучающей, направляющей, стимулирующей)  в т.ч. и скрытой.</w:t>
      </w:r>
    </w:p>
    <w:p>
      <w:pPr>
        <w:pStyle w:val="Normal"/>
        <w:widowControl w:val="false"/>
        <w:autoSpaceDE w:val="false"/>
        <w:ind w:firstLine="284"/>
        <w:jc w:val="both"/>
        <w:rPr>
          <w:rFonts w:eastAsia="PMingLiU;Arial Unicode MS"/>
          <w:color w:val="000000"/>
        </w:rPr>
      </w:pPr>
      <w:r>
        <w:rPr>
          <w:rFonts w:eastAsia="PMingLiU;Arial Unicode MS"/>
          <w:color w:val="000000"/>
        </w:rPr>
        <w:t>Особое внимание уделяем  гиперактивным детям: при выполнении заданий познавательного характера,  даем не более 1-2 инструкций конкретного характера, не требуем от детей   выполнения комплексной задачи (быть внимательным, усидчивым и одновременно сдержанным), формируем только одну функцию. Обязательно обеспечиваем  таким детям двигательную активность в ходе образовательной деятельности, которую организуем только в 1-й половине дня. Осуществляем постоянное наблюдение за внутренним состоянием каждого ребёнка в любом виде деятельности (заметить вовремя утомление, плохое настроение и т. д.). Никогда не сравниваем успехи ребёнка с другими детьми, а сравниваем   только  с  его результатами, полученными ранее.</w:t>
      </w:r>
    </w:p>
    <w:p>
      <w:pPr>
        <w:pStyle w:val="Normal"/>
        <w:widowControl w:val="false"/>
        <w:autoSpaceDE w:val="false"/>
        <w:ind w:firstLine="284"/>
        <w:jc w:val="both"/>
        <w:rPr>
          <w:color w:val="000000"/>
        </w:rPr>
      </w:pPr>
      <w:r>
        <w:rPr>
          <w:rFonts w:eastAsia="Times New Roman"/>
          <w:color w:val="000000"/>
        </w:rPr>
        <w:t xml:space="preserve">        </w:t>
      </w:r>
      <w:r>
        <w:rPr>
          <w:rFonts w:eastAsia="PMingLiU;Arial Unicode MS"/>
          <w:color w:val="000000"/>
        </w:rPr>
        <w:t xml:space="preserve">Групповые образовательные ситуации направлены на компенсацию наиболее значимых особенностей детей с трудностями в усвоении программного материала. Прежде всего, это формирование содержательной  учебной мотивации, развитие познавательных интересов, творческой активности ребёнка, а также личностных качеств, необходимых для успешной адаптации к условиям школы. Стимуляция познавательной активности, самостоятельности, заинтересованности в результатах умственной деятельности позволяет преодолеть интеллектуальную пассивность, формируют у детей интерес к программному материалу. Развитие до необходимого уровня психофизиологических функций, таких, как фонемоторика, пространственная, временная и количественная ориентация, координация в системе «глаз – рука», делают возможным полноценное включение ребёнка в будущем в учебную деятельность. </w:t>
      </w:r>
    </w:p>
    <w:p>
      <w:pPr>
        <w:pStyle w:val="Normal"/>
        <w:widowControl w:val="false"/>
        <w:autoSpaceDE w:val="false"/>
        <w:ind w:firstLine="284"/>
        <w:jc w:val="both"/>
        <w:rPr/>
      </w:pPr>
      <w:r>
        <w:rPr>
          <w:rFonts w:eastAsia="Times New Roman"/>
          <w:color w:val="000000"/>
        </w:rPr>
        <w:t xml:space="preserve">        </w:t>
      </w:r>
      <w:r>
        <w:rPr>
          <w:rFonts w:eastAsia="PMingLiU;Arial Unicode MS"/>
          <w:color w:val="000000"/>
        </w:rPr>
        <w:t>Целенаправленно ведется работа  по развитию речемыслительных процессов детей во всех видах деятельности. С этой целью используются следующие методы: словесные, наглядные, практические: объяснение, подражание, показ, образец, беседа, демонстрация, упражнения графические, упражнения по воспроизведению, моделирование и    экспериментирование с детьми,  усиление мотивации в ходе организации деятельности детей, использование многоступенчатой</w:t>
      </w:r>
      <w:r>
        <w:rPr>
          <w:rFonts w:eastAsia="PMingLiU;Arial Unicode MS"/>
          <w:b/>
          <w:bCs/>
          <w:color w:val="000000"/>
        </w:rPr>
        <w:t xml:space="preserve"> </w:t>
      </w:r>
      <w:r>
        <w:rPr>
          <w:rFonts w:eastAsia="PMingLiU;Arial Unicode MS"/>
          <w:color w:val="000000"/>
        </w:rPr>
        <w:t>инструкции, создание проблемных ситуаций и др. Приёмы</w:t>
      </w:r>
      <w:r>
        <w:rPr>
          <w:rFonts w:eastAsia="PMingLiU;Arial Unicode MS"/>
          <w:iCs/>
          <w:color w:val="000000"/>
        </w:rPr>
        <w:t xml:space="preserve"> </w:t>
      </w:r>
      <w:r>
        <w:rPr>
          <w:rFonts w:eastAsia="PMingLiU;Arial Unicode MS"/>
          <w:i/>
          <w:iCs/>
          <w:color w:val="000000"/>
        </w:rPr>
        <w:t xml:space="preserve"> </w:t>
      </w:r>
      <w:r>
        <w:rPr>
          <w:rFonts w:eastAsia="PMingLiU;Arial Unicode MS"/>
          <w:color w:val="000000"/>
        </w:rPr>
        <w:t xml:space="preserve"> сопряжённых действий, синхронных  действий, позитивного внушения, убеждения, позитивного отвлечения, эмоционального переключения, осуществление пошагового контроля, авансирования  личности, персональной исключительности, права выбора, обесценивания неудачи,  подбадривания,  эмоциональной поддержки и др.</w:t>
      </w:r>
    </w:p>
    <w:p>
      <w:pPr>
        <w:pStyle w:val="Normal"/>
        <w:widowControl w:val="false"/>
        <w:autoSpaceDE w:val="false"/>
        <w:ind w:firstLine="284"/>
        <w:jc w:val="both"/>
        <w:rPr/>
      </w:pPr>
      <w:r>
        <w:rPr>
          <w:rFonts w:eastAsia="PMingLiU;Arial Unicode MS"/>
          <w:color w:val="000000"/>
        </w:rPr>
        <w:tab/>
        <w:t>Особое внимание уделяем воспитанию культуры поведения детей. В старшей и подготовительной группах по социальному развитию некоторые темы посвящаются социальным отношениям людей, темам  дружбы, товарищества, воспитания общих правил  культуры поведения. В младшей и средней группах организуются специальные игры и создаются специальные ситуации, позволяющие развивать культуру поведения детей. В нерегламентируемой деятельности, а именно в сюжетно-ролевых играх педагоги активно формируют культуру поведения детей, моделируя социальные отношения детей. Ведется работа по ознакомлению детей с историей  республики, города через организацию и проведение развлечений, праздников, экскурсий в музей, библиотеку.</w:t>
      </w:r>
    </w:p>
    <w:p>
      <w:pPr>
        <w:pStyle w:val="Normal"/>
        <w:ind w:firstLine="708"/>
        <w:jc w:val="both"/>
        <w:rPr/>
      </w:pPr>
      <w:r>
        <w:rPr>
          <w:rFonts w:eastAsia="PMingLiU;Arial Unicode MS"/>
          <w:color w:val="000000"/>
        </w:rPr>
        <w:t>В2010г.-2011уч.г.воспитанники  подготовительной   группы и неорганизованные дети, не посещающие д/сад, успешно реализовали программу и все мероприятия ОМП, открытой</w:t>
      </w:r>
      <w:r>
        <w:rPr>
          <w:b/>
        </w:rPr>
        <w:t xml:space="preserve"> </w:t>
      </w:r>
      <w:r>
        <w:rPr/>
        <w:t xml:space="preserve">на базе  нашего учреждения  в январе 2010г.  по теме: «Психолого – педагогическое сопровождение семьи организованных и неорганизованных детей с особыми образовательными потребностями в   предшкольный  период» под руководством кандидата педагогических наук, доцента, заведующего кафедрой, доцентаПотолициной Н.Б., </w:t>
      </w:r>
      <w:r>
        <w:rPr>
          <w:rFonts w:eastAsia="PMingLiU;Arial Unicode MS"/>
          <w:color w:val="000000"/>
        </w:rPr>
        <w:t xml:space="preserve">хотя большинство детей имеет  в анамнезе РОП ЦНС.  </w:t>
      </w:r>
    </w:p>
    <w:p>
      <w:pPr>
        <w:pStyle w:val="Normal"/>
        <w:widowControl w:val="false"/>
        <w:autoSpaceDE w:val="false"/>
        <w:ind w:firstLine="284"/>
        <w:jc w:val="both"/>
        <w:rPr>
          <w:rFonts w:eastAsia="PMingLiU;Arial Unicode MS"/>
          <w:color w:val="000000"/>
        </w:rPr>
      </w:pPr>
      <w:r>
        <w:rPr>
          <w:rFonts w:eastAsia="Times New Roman"/>
          <w:color w:val="000000"/>
        </w:rPr>
        <w:t xml:space="preserve"> </w:t>
      </w:r>
      <w:r>
        <w:rPr/>
        <w:t>В ходе коррекционно - образовательной деятельности осуществляем  поведенческую терапию с целью сосредоточения внимания и появления интереса к деятельности  через использование приёмов отвлечения, удивления, предвосхищения, усиление мотивации, через  стимуляцию познавательного интереса ребенка многообразием приемов занимательности, переключением видов деятельности, использованием  игр, шуток,   создания ситуации успеха, формирования чувства уверенности в ребенке и чувства радости от полученных успехов.</w:t>
      </w:r>
    </w:p>
    <w:p>
      <w:pPr>
        <w:pStyle w:val="Normal"/>
        <w:jc w:val="both"/>
        <w:rPr/>
      </w:pPr>
      <w:r>
        <w:rPr/>
        <w:t xml:space="preserve"> </w:t>
      </w:r>
      <w:r>
        <w:rPr/>
        <w:t>Используем личностно - ориентированный подход в работе с детьми, который реализуется в регламентированной и нерегламентированной деятельности( в процессе индивидуальной коррекционно – развивающей деятельности специалистов, а также индивидуальной деятельности воспитателей  с детьми по заданиям  учителя-дефектолога, учителя- логопеда и педагога-психолога во время  проведения «коррекционного часа»).</w:t>
      </w:r>
    </w:p>
    <w:p>
      <w:pPr>
        <w:pStyle w:val="Normal"/>
        <w:jc w:val="both"/>
        <w:rPr/>
      </w:pPr>
      <w:r>
        <w:rPr/>
        <w:tab/>
        <w:t>Педагоги Детского сада активно осуществляют распространение передового педагогического опыта на муниципальном, региональном и федеральном уровнях: «Ролевая игра – школа социальных отношений», «Роль кинезиологических упражнений в развитии мыслительных процессов у старших дошкольников», «Организация групповой психокоррекционной работы с детьми дошкольного  возраста с нарушениями поведения» «Формирование межличностных отношений у детей -   аутистов»,  «Повышение социальной компетентности детей с ЗПР», «Формирование у детей с ЗПР межличностных отношений и просоциальных качеств», «Роль коррекционной ритмики в развитии детей с ЗПР» «Повышение эффективности развития психических процессов посредством формирования у детей чувства ритма», «Коррекция речевых нарушений у детей 4 – 5 лет с ЗПР посредством использования логоритмики», « Коррекция звукопроизношения у детей с ЗПР посредством использования звуковых волн», «Развитие наглядно – образного мышления в условиях обучения детей с ЗПР сюжетно – ролевой игре», «Формирование волевой организации поведения ребёнка дошкольного возраста в процессе образовательной деятельности», «Составление и реализация индивидуальных коррекционно – развивающих программ», «Охрана психологического здоровья педагогов»,  «Создание специальной предметно – игровой среды как средства коррекционно – развивающего обучения детей с ЗПР дошкольного возраста», «Организация оздоровительной работы с детьми с ЗПР в условиях Крайнего Севера» «Организация работы консультативного пункта с семьями неорганизованных детей дошкольного возраста по предшкольной подготовке»  .и др. С 2004г. по 2011г. в газетах, журналах и сборниках муниципального, регионального  и федерального уровней было опубликовано около 30 статей из опыта работы педагогов нашего учреждения.</w:t>
      </w:r>
    </w:p>
    <w:p>
      <w:pPr>
        <w:pStyle w:val="Normal"/>
        <w:jc w:val="both"/>
        <w:rPr/>
      </w:pPr>
      <w:r>
        <w:rPr/>
        <w:tab/>
        <w:t>Эффективности коррекционно-педагогического процесса сопутствует организация методической работы в Детском саду. Широко используются семинары, консилиумы, консультации,  тренинги. Педагогические советы, работа проблемной и творческой групп, участие педагогов в педагогических чтениях, методических объединениях города изучение опыта коллег, проведение недель творческого мастерства и др.  Методическая работа осуществляется в форме круглых столов, деловых игр,  КМД, диспутов, дискуссий, решения педагогических ситуаций и др. С 2004 года  в Детском саду функционирует консультативный пункт для родителей и педагогов  Детского сада и других учреждений города. Анализ показал, что за период с 2006 по 2011 г отмечается значительный рост квалификационного уровня педагогов. По сравнению с 2006 г. в 2011 г. отмечается увеличение числа педагогов с высшей квалификационной категорией на 35%.  отмечается также увеличение числа педагогов, повысивших свой профессиональный уровень на курсах повышения квалификации на 47%. Число педагогов с высоким уровнем творческого потенциала в сравнении с 2006 г. в 2011 г. вырос на 35%.</w:t>
      </w:r>
    </w:p>
    <w:p>
      <w:pPr>
        <w:pStyle w:val="Normal"/>
        <w:jc w:val="both"/>
        <w:rPr/>
      </w:pPr>
      <w:r>
        <w:rPr/>
        <w:t xml:space="preserve">           </w:t>
      </w:r>
      <w:r>
        <w:rPr/>
        <w:t xml:space="preserve">Целенаправленно ведется работа по ознакомлению детей с историей города, республики и по социально-нравственному воспитанию через организацию и проведение развлечений, праздников, экскурсий в музей, библиотеки. Разработаны перспективные планы  по ознакомлению детей с региональным компонентом республики и города,  . Регулярно проводятся тренинги с гиперактивными, агрессивными, тревожными детьми. В старших группах на занятиях по социальному развитию некоторые темы посвящаются социальным отношениям людей, ознакомлению с профессиями и явлениями современной социальной действительности. Параллельно в занятия включаются темы дружбы, товарищества, воспитания общих правил  культуры поведения, доброго и  бережного отношения к природе, окружающим людям. В младшей и средней группах организуются специальные игры и ситуации, позволяющие развивать нравственно-этическую сторону ребёнка. В нерегламентируемой деятельности, а именно в сюжетно-ролевых играх педагоги активно развивают у детей социально-нравственные качества, моделируя социальные отношения детей.   </w:t>
      </w:r>
    </w:p>
    <w:p>
      <w:pPr>
        <w:pStyle w:val="Normal"/>
        <w:jc w:val="both"/>
        <w:rPr/>
      </w:pPr>
      <w:r>
        <w:rPr/>
        <w:t xml:space="preserve">          </w:t>
      </w:r>
      <w:r>
        <w:rPr/>
        <w:t>Детский сад  компенсирующего вида посещают дети в основном с  3-й группой здоровья,  поэтому первостепенной задачей для коллектива  является  задача охраны и укрепления физического, психологического, соматического здоровья детей в Детском саду и в домашних условиях.  Особое внимание уделяем физкультурно-оздоровительной работе (обеспечение двигательной активности), исключение стрессовых ситуаций, переутомления, закаливающим процедурам,  организации правильного питания, соблюдение режима дня</w:t>
      </w:r>
      <w:r>
        <w:rPr>
          <w:b/>
        </w:rPr>
        <w:t xml:space="preserve">, </w:t>
      </w:r>
      <w:r>
        <w:rPr/>
        <w:t>включая охранительный, , увеличение времени ежедневного пребывания на свежем воздухе в др. Лечебно- профилактическая работа включает в себя фитотерапию, витаминизацию, физиотерапевтические процедуры, различные виды массажа (общий массаж, массаж воротниковой зоны, логопедический массаж лица, массаж по Уманской, Керни, эскимосский и др), медикаментозную терапию по назначению врача – невролога.</w:t>
      </w:r>
    </w:p>
    <w:p>
      <w:pPr>
        <w:pStyle w:val="Normal"/>
        <w:jc w:val="both"/>
        <w:rPr/>
      </w:pPr>
      <w:r>
        <w:rPr/>
        <w:t>Немаловажное значение для укрепления психологического здоровья детей уделяем совместной работе педагога – психолога и воспитателей групп. Психологический всеобуч воспитателей и других специалистов  постоянно  проводится в нашем учреждении(коллективно и индивидуально – по запросам педагогов).Воспитатели, взяв на вооружение знания психолога, его умения и навыки в организации с детьми коррекционно – развивающей работы, добиваются эффективных изменений в развитии и поведении детей, умении снимать напряжение, вовремя оказать психологическую помощь на занятии и в других видах деятельности.</w:t>
      </w:r>
    </w:p>
    <w:p>
      <w:pPr>
        <w:pStyle w:val="Normal"/>
        <w:jc w:val="both"/>
        <w:rPr/>
      </w:pPr>
      <w:r>
        <w:rPr/>
        <w:t>.Специалистами Детского сада разработана  Программа  укрепления здоровья детей в коррекционных группах Детского сада.В представленной программе проблема коррекции недостатков в развитии детей рассматривается с позиции оздоровления детей.</w:t>
      </w:r>
      <w:r>
        <w:rPr>
          <w:b/>
          <w:i/>
        </w:rPr>
        <w:t xml:space="preserve"> </w:t>
      </w:r>
      <w:r>
        <w:rPr/>
        <w:t>В программе учитываются</w:t>
      </w:r>
      <w:r>
        <w:rPr>
          <w:b/>
        </w:rPr>
        <w:t xml:space="preserve"> </w:t>
      </w:r>
      <w:r>
        <w:rPr/>
        <w:t>климатогеографические и экологические особенности северного региона России; раскрыты психолого-педагогические и коррекционно-развивающие основы формирования и развития здоровья детей с ЗПР с использованием гибкого охранительного режима, успешной адаптации, рационального питания, создания санитарно-гигиенических условий, условий для закаливания, оптимального двигательного режима и соблюдение личной гигиены детей, обеспечение их физического, психического и эмоционального благополучия.</w:t>
      </w:r>
      <w:r>
        <w:rPr>
          <w:b/>
          <w:i/>
        </w:rPr>
        <w:t xml:space="preserve"> </w:t>
      </w:r>
      <w:r>
        <w:rPr/>
        <w:t xml:space="preserve">Для реализации программы  не требуется выделения специального времени в режиме дня дошкольников. Она гармонично вписывается в любые используемые комплексные программы и успешно реализуется в нашем учреждении </w:t>
      </w:r>
      <w:r>
        <w:rPr>
          <w:rFonts w:eastAsia="PMingLiU;Arial Unicode MS"/>
          <w:color w:val="000000"/>
        </w:rPr>
        <w:t xml:space="preserve">, </w:t>
      </w:r>
    </w:p>
    <w:p>
      <w:pPr>
        <w:pStyle w:val="Normal"/>
        <w:jc w:val="both"/>
        <w:rPr/>
      </w:pPr>
      <w:r>
        <w:rPr/>
        <w:t>Благодаря целенаправленной работе сотрудников учреждения и родителей по профилактике и оздоровлению детей за период 2007-2011 гг. были достигнуты хорошие результаты: индекс здоровья составил в среднем 44,8%,    количество дней, пропущенных по болезни одним ребёнком в среднем за год – 11,8%, что значительно ниже показателей заболеваемости других дошкольных учреждений города. В сравнении с 2007 годом индекс здоровья повысился на 19%, а количество пропущенных дней по болезни снизилось на 4,6%.  Общая заболеваемость по сравнению с 2007 годом  (164%) снизилась в 2011 г. (123%) на 41%.</w:t>
      </w:r>
    </w:p>
    <w:p>
      <w:pPr>
        <w:pStyle w:val="Normal"/>
        <w:ind w:firstLine="708"/>
        <w:jc w:val="both"/>
        <w:rPr/>
      </w:pPr>
      <w:r>
        <w:rPr/>
        <w:t>Организация  квалифицированной помощи детям с   ограниченными возможностями невозможна без сотрудничества с родителями воспитанников Работа с родителями строится с учетом изучения запросов семей, с использованием интерактивных форм общения, оказания адресной помощи семьям (домашнее визитирование, составление семейно-центрированных программ помощи, в том числе,  по гармонизации детско-родительских отношений, организация деятельности родительского комитета и др.). Используем разные   формы взаимодействия с родителями: проведение дней открытых дверей, посещения родителями открытых занятий,  тренингов, консультаций  специалистов, участие родителей  в проводимых в Детском саду мероприятиях: созданию предметно - развивающей среды, совместной познавательной, трудовой, досуговой деятельности, участие в групповых и общих родительских собраниях, организации выставок детского творчества, оформление  наглядно - информационного материала  в группах,  визитной карточки  Детского сада и др.</w:t>
      </w:r>
      <w:r>
        <w:rPr>
          <w:b/>
          <w:i/>
        </w:rPr>
        <w:t xml:space="preserve"> </w:t>
      </w:r>
      <w:r>
        <w:rPr/>
        <w:t xml:space="preserve"> </w:t>
      </w:r>
    </w:p>
    <w:p>
      <w:pPr>
        <w:pStyle w:val="Normal"/>
        <w:ind w:firstLine="708"/>
        <w:jc w:val="both"/>
        <w:rPr/>
      </w:pPr>
      <w:r>
        <w:rPr/>
        <w:t>В условиях открытости учреждения, родители имеют возможность посетить группу и понаблюдать, чем занят ребенок, поприсутствовать на занятии. «Погружение» в жизнь дошкольного учреждения  демонстрирует родителям особенности воспитания и обучения детей в детском саду.  Длительное наблюдение ребенка в новой обстановке позволяет родителям иначе взглянуть  на воспитание в домашних условиях.</w:t>
      </w:r>
    </w:p>
    <w:p>
      <w:pPr>
        <w:pStyle w:val="Normal"/>
        <w:ind w:firstLine="708"/>
        <w:jc w:val="both"/>
        <w:rPr/>
      </w:pPr>
      <w:r>
        <w:rPr/>
        <w:t xml:space="preserve">В нашем учреждении функционирует семейный клуб « Школа  родительского мастерства»  для получения родителями необходимых знаний, умений, навыков в вопросах воспитания, развития и коррекции детей  с проблемами в развитии, а также  для проявления  творческих способностей родителей и выявления положительного опыта семейного воспитания. </w:t>
      </w:r>
    </w:p>
    <w:p>
      <w:pPr>
        <w:pStyle w:val="Normal1"/>
        <w:jc w:val="both"/>
        <w:rPr/>
      </w:pPr>
      <w:r>
        <w:rPr>
          <w:lang w:val="ru-RU"/>
        </w:rPr>
        <w:t>Тематику тренингов, семинаров, родительских собраний, заседаний клуба и др. планируем с учетом  запросов и потребностей родителей, а также  социально – психологических особенностей семей.</w:t>
      </w:r>
      <w:r>
        <w:rPr>
          <w:szCs w:val="24"/>
          <w:lang w:val="ru-RU"/>
        </w:rPr>
        <w:t>.  Для оперативного реагирования на различные ситуации и предложения родителей в Детском саду  организована «почта для родителей». Свои персональные пожелания, обращения к коллективу, родители помещают в почтовый ящик (можно анонимно). Проводится «родительский час» учителями –логопедами, учителями – дефектологами и педагогом -психологом один раз в неделю с целью информирования о ходе коррекционно – образовательной работы с детьми, объяснений домашних заданий, некоторых особенностях детей и др. С целью показа способов работы с ребенком, занятия специалистов с отдельными детьми проводятся в присутствии родителей. С этой же целью специалисты проводят консультации со всеми членами семьи. Организация работы с семьей за 3 года достигла хороших результатов.</w:t>
      </w:r>
    </w:p>
    <w:p>
      <w:pPr>
        <w:pStyle w:val="Normal"/>
        <w:jc w:val="both"/>
        <w:rPr/>
      </w:pPr>
      <w:r>
        <w:rPr/>
        <w:t xml:space="preserve"> </w:t>
      </w:r>
      <w:r>
        <w:rPr/>
        <w:t>В сравнении с 2007 – 2008 уч.годом  в 2010 – 2011 учебном году. уровень психолого – педагогических знаний родителей и активность участия в коррекционно – педагогическом процессе вырос на 35%. С 2010г. родители детей старшего дошкольного возраста принимают активное участие в работе опорно – методической площадки, созданной КРИРО и ПК по теме: «Психолого – педагогическое сопровождение семей детей с особыми образовательными потребностями в предшкольный период».</w:t>
      </w:r>
    </w:p>
    <w:p>
      <w:pPr>
        <w:pStyle w:val="Normal"/>
        <w:jc w:val="both"/>
        <w:rPr/>
      </w:pPr>
      <w:r>
        <w:rPr/>
        <w:t xml:space="preserve">            </w:t>
      </w:r>
      <w:r>
        <w:rPr/>
        <w:t xml:space="preserve">В учреждении для коллектива создана благоприятная психологическая обстановка, где каждый свободен в выражении собственного мнения, принят и значим для других. Преодолению трудностей, сплочению коллектива, способствуют: организация общих праздников, досугов,  релаксационных тренингов,производственных зарядок, деловых игр, на которых сотрудники учатся нестандартно подходить к разрешению жизненных и профессиональных проблем, раскрывают свои  скрытые творческие резервы.    </w:t>
      </w:r>
    </w:p>
    <w:p>
      <w:pPr>
        <w:pStyle w:val="Normal"/>
        <w:rPr/>
      </w:pPr>
      <w:r>
        <w:rPr/>
        <w:t xml:space="preserve"> </w:t>
      </w:r>
      <w:r>
        <w:rPr/>
        <w:tab/>
        <w:t xml:space="preserve">Современные педагоги, родители и дети испытывают колоссальные нервные нагрузки. Одной  из главных задач сегодняшнего дня  для нас является обучение всех участников образовательного процесса умению помочь себе в стрессовых ситуациях и  сохранить психологическое здоровье. </w:t>
      </w:r>
    </w:p>
    <w:p>
      <w:pPr>
        <w:pStyle w:val="Normal"/>
        <w:ind w:firstLine="708"/>
        <w:jc w:val="both"/>
        <w:rPr/>
      </w:pPr>
      <w:r>
        <w:rPr/>
        <w:t>С целью подготовки к различным формам работы с педагогами и родителями организуется пропедевтическая работа по теоретическому обоснованию значимости данной работы и подведению участников к осознанию своей ответственности за психологическую основу своего здоровья и здоровья других в триаде: дети – родители – педагоги.</w:t>
      </w:r>
    </w:p>
    <w:p>
      <w:pPr>
        <w:pStyle w:val="Normal"/>
        <w:rPr/>
      </w:pPr>
      <w:r>
        <w:rPr/>
        <w:t xml:space="preserve">Психолог учреждения  постоянно работает не только с детьми, но и с коллективом и родителями, обучая  всех приемам релаксации, организует специальные тренинги, игры К. Фобеля, В.Вьюновой и др. Высокая потребность наших сотрудников и родителей в творческом поиске, активное творческое отношение к себе и окружающей действительности помогают им преодолеть разрушительное влияние неблагоприятной среды. </w:t>
      </w:r>
    </w:p>
    <w:p>
      <w:pPr>
        <w:pStyle w:val="Normal"/>
        <w:jc w:val="both"/>
        <w:rPr/>
      </w:pPr>
      <w:r>
        <w:rPr/>
        <w:tab/>
        <w:t>Администрация учреждения осуществляет поддержку коллектива совместными действиями, совместным принятием решений,  оптимистическими высказываниями, приятными комментариями, улыбкой, использованием юмора и др. Стараемся не затрагивать «болевые точки» людей (уязвимые места, слабости). Постоянно улучшаем взаимоотношения с сотрудниками, отмечая даже незначительные положительные мелочи в труде, индивидуальную значимость  их в коллективе, оказывая постоянно доверие. Не переделываем окружающих на свой лад,  обращаемся к лучшим сторонам их личности.  Убеждаем не давлением, а конструктивным предложением с аргументами;   используем в работе приемы авансирования личности и персональной исключительности. В нашем коллективе каждый сотрудник защищен и причастен к общему творческому делу и владеет приемами саморегуляции  своего эмоционального состояния.</w:t>
      </w:r>
    </w:p>
    <w:p>
      <w:pPr>
        <w:pStyle w:val="Normal"/>
        <w:jc w:val="both"/>
        <w:rPr/>
      </w:pPr>
      <w:r>
        <w:rPr/>
        <w:t xml:space="preserve"> </w:t>
      </w:r>
      <w:r>
        <w:rPr/>
        <w:t>Средств очень много: релаксация с аутогенной тренировкой, юмор, арттерапия, спорт, трудотерапия, аромотерапия, досуг (театры, музеи, филармонии, стадионы, природа и др.), игры с животными, детьми, общение с друзьями, рисование мечтаний,  путешествия и др.</w:t>
      </w:r>
    </w:p>
    <w:p>
      <w:pPr>
        <w:pStyle w:val="Normal"/>
        <w:jc w:val="both"/>
        <w:rPr/>
      </w:pPr>
      <w:r>
        <w:rPr/>
        <w:tab/>
        <w:t>Главным показательным результатом работы учреждения является качественная подготовка детей к обучению в школе. Выпускники Детского сада поступают не только в специализированные школы, но и в общеобразовательные. С 2007 по 2010 год из 29 выпускников в общеобразовательные школы ушло 17 человек, в коррекционную школу 7-го вида –10 человек, в коррекционную школу 8-го вида –2человека.</w:t>
      </w:r>
    </w:p>
    <w:p>
      <w:pPr>
        <w:pStyle w:val="Normal"/>
        <w:jc w:val="both"/>
        <w:rPr/>
      </w:pPr>
      <w:r>
        <w:rPr>
          <w:b/>
          <w:i/>
        </w:rPr>
        <w:t xml:space="preserve">Наиболее сильные стороны и яркие достижения педагогического коллектива: </w:t>
      </w:r>
      <w:r>
        <w:rPr/>
        <w:t xml:space="preserve"> </w:t>
      </w:r>
    </w:p>
    <w:p>
      <w:pPr>
        <w:pStyle w:val="Normal"/>
        <w:jc w:val="both"/>
        <w:rPr/>
      </w:pPr>
      <w:r>
        <w:rPr/>
        <w:t>-Успешная адаптация детей с особыми образовательными способностями к условиям       дошкольного учреждения;</w:t>
      </w:r>
    </w:p>
    <w:p>
      <w:pPr>
        <w:pStyle w:val="Normal"/>
        <w:jc w:val="both"/>
        <w:rPr/>
      </w:pPr>
      <w:r>
        <w:rPr/>
        <w:t>-Эффективная  организация коррекционно – образовательного  и оздоровительных процессов   (ежегодно 40 - 45%  выпускников  учреждения идут в школы общеобразовательного вида); с 2006г. по 2010г. в городских и  республиканских конкурсах детских работ получено  7 Дипломов 1 степени , 1 Диплом 3 степени, 3 Почетных грамоты,  4 Диплома лауреатов Международного конкурса: «ЮНИСЭФ» - «Безопасной дороге – Безопасное будущее».</w:t>
      </w:r>
    </w:p>
    <w:p>
      <w:pPr>
        <w:pStyle w:val="Normal"/>
        <w:jc w:val="both"/>
        <w:rPr/>
      </w:pPr>
      <w:r>
        <w:rPr/>
        <w:t xml:space="preserve"> </w:t>
      </w:r>
      <w:r>
        <w:rPr/>
        <w:t>-Распространение передового педагогического опыта на муниципальном, региональном и федеральном уровнях;</w:t>
      </w:r>
    </w:p>
    <w:p>
      <w:pPr>
        <w:pStyle w:val="Normal"/>
        <w:jc w:val="both"/>
        <w:rPr/>
      </w:pPr>
      <w:r>
        <w:rPr/>
        <w:t xml:space="preserve">-Высокий уровень квалификации педагогов  учреждения.;  </w:t>
      </w:r>
    </w:p>
    <w:p>
      <w:pPr>
        <w:pStyle w:val="Normal"/>
        <w:jc w:val="both"/>
        <w:rPr/>
      </w:pPr>
      <w:r>
        <w:rPr/>
        <w:t>-Низкая заболеваемость детей с ограниченными возможностями здоровья;</w:t>
      </w:r>
    </w:p>
    <w:p>
      <w:pPr>
        <w:pStyle w:val="Normal"/>
        <w:jc w:val="both"/>
        <w:rPr/>
      </w:pPr>
      <w:r>
        <w:rPr/>
        <w:t xml:space="preserve"> </w:t>
      </w:r>
      <w:r>
        <w:rPr/>
        <w:t>-Работа консультативного пункта учреждения по оказанию бесплатной методической помощи  не                        организованным детям и их родителям по подготовке детей к обучению в школе и  психолого-педагогической помощи педагогам города,  студентам учебных заведений;</w:t>
      </w:r>
    </w:p>
    <w:p>
      <w:pPr>
        <w:pStyle w:val="Normal"/>
        <w:jc w:val="both"/>
        <w:rPr/>
      </w:pPr>
      <w:r>
        <w:rPr/>
        <w:t xml:space="preserve"> </w:t>
      </w:r>
      <w:r>
        <w:rPr/>
        <w:t>-Работа Опорно – методической площадки, организованной КРИРО и ПК г. Сыктывкара;</w:t>
      </w:r>
    </w:p>
    <w:p>
      <w:pPr>
        <w:pStyle w:val="Normal"/>
        <w:jc w:val="both"/>
        <w:rPr/>
      </w:pPr>
      <w:r>
        <w:rPr/>
        <w:t>- Расширение платных и бесплатных дополнительных образовательных услуг для детей;</w:t>
      </w:r>
    </w:p>
    <w:p>
      <w:pPr>
        <w:pStyle w:val="Normal"/>
        <w:jc w:val="both"/>
        <w:rPr/>
      </w:pPr>
      <w:r>
        <w:rPr/>
        <w:t>- Участие в конкурсах и  трансляции передового опыта работы на  муниципальном,  региональном и федеральном уровнях; В конкурсе: «Лучший Детский сад года РК» в2004г. в номинации:»Школа</w:t>
      </w:r>
    </w:p>
    <w:p>
      <w:pPr>
        <w:pStyle w:val="Normal"/>
        <w:jc w:val="both"/>
        <w:rPr/>
      </w:pPr>
      <w:r>
        <w:rPr/>
        <w:t>педагогического мастерства» -  Диплом 2 степени; в 2008г. в номинации: «ДОУ и семья – единое образовательное пространство» Диплом 1 степени, «Лучший детский сад России – 2010» -лауреат конкурса</w:t>
      </w:r>
    </w:p>
    <w:p>
      <w:pPr>
        <w:pStyle w:val="Normal"/>
        <w:jc w:val="both"/>
        <w:rPr/>
      </w:pPr>
      <w:r>
        <w:rPr>
          <w:b/>
          <w:i/>
        </w:rPr>
        <w:t xml:space="preserve">    </w:t>
      </w:r>
      <w:r>
        <w:rPr/>
        <w:t>Впереди у слаженного творческого, ищущего коллектива Детского сада № 24 г. Воркуты новые планы модернизации  работы учреждения в инновационно- экспериментальном режиме.</w:t>
      </w:r>
    </w:p>
    <w:p>
      <w:pPr>
        <w:pStyle w:val="Normal"/>
        <w:jc w:val="both"/>
        <w:rPr>
          <w:b/>
          <w:b/>
          <w:i/>
          <w:i/>
        </w:rPr>
      </w:pPr>
      <w:r>
        <w:rPr>
          <w:b/>
          <w:i/>
        </w:rPr>
        <w:t xml:space="preserve">     </w:t>
      </w:r>
    </w:p>
    <w:p>
      <w:pPr>
        <w:pStyle w:val="Normal"/>
        <w:ind w:firstLine="360"/>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S Sans Serif">
    <w:altName w:val="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с отступом 21"/>
    <w:basedOn w:val="Normal"/>
    <w:qFormat/>
    <w:pPr>
      <w:spacing w:lineRule="auto" w:line="480" w:before="0" w:after="120"/>
      <w:ind w:left="283" w:right="0" w:hanging="0"/>
    </w:pPr>
    <w:rPr>
      <w:rFonts w:ascii="MS Sans Serif;Arial" w:hAnsi="MS Sans Serif;Arial" w:cs="MS Sans Serif;Arial"/>
      <w:sz w:val="20"/>
      <w:szCs w:val="20"/>
      <w:lang w:val="en-US"/>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4"/>
      <w:szCs w:val="20"/>
      <w:lang w:val="en-US"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33:00Z</dcterms:created>
  <dc:creator>user</dc:creator>
  <dc:description/>
  <cp:keywords/>
  <dc:language>en-US</dc:language>
  <cp:lastModifiedBy>Admin</cp:lastModifiedBy>
  <dcterms:modified xsi:type="dcterms:W3CDTF">2011-11-10T08:03:00Z</dcterms:modified>
  <cp:revision>11</cp:revision>
  <dc:subject/>
  <dc:title> Отчет о деятельности дошкольного образовательного учреждения</dc:title>
</cp:coreProperties>
</file>