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дминистрация муниципального образования городской округ «Ворк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униципальное 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Детский сад № 24 компенсирующег вида «Ромашка» г. Ворку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« Челядьöс   компенсируйтана  видзанiн 24 №-а «Ромашка» 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школаöдз  велöдан муниципальнöй   сьöмкуд  учреждение Воркута 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499" w:type="dxa"/>
        <w:jc w:val="left"/>
        <w:tblInd w:w="-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652"/>
      </w:tblGrid>
      <w:tr>
        <w:trPr/>
        <w:tc>
          <w:tcPr>
            <w:tcW w:w="5847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2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ирующего вида» г. Воркуты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_ от  «_____»__________201___ г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  № 24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ирующего вида» г. Воркуты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________201___г. № 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мотров-конкурсов 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м бюджетном дошкольном образовательном учрежден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 24 компенсирующего вида «Ромашка» г. Ворку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для муниципального бюджетного дошкольного образовательного учреждения «Детский сад № 24 компенсирующего вида «Ромашка» г. Воркуты (далее - Учреждение) в соответствии Законом  Российской Федерации от 29.12.1012г. </w:t>
      </w:r>
      <w:r>
        <w:rPr>
          <w:rFonts w:cs="Times New Roman" w:ascii="Times New Roman" w:hAnsi="Times New Roman"/>
          <w:sz w:val="24"/>
          <w:szCs w:val="24"/>
        </w:rPr>
        <w:t xml:space="preserve">№ 273-Ф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разовании в Российской Федерации», 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определяет назначение, цели, задачи, примерное содержание проведения смотров-конкурсов в Учреждении как один 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в стимулирования инновационной творческ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проведения смотров-конкур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явление случаев нарушений требованиям инструкции по охране жизни и здоровья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 деятельности педагогических работников по организации предметно-развивающей сре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явление отрицательных и положительных тенденций организации предметно-развивающей среды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офессионального роста и совершенствование мастерства по всем показателям деятельности педагог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педагогической и психологической компетент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роявления творчества, новаторства и вовлечение педагога в исследовательскую и экспериментальную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эффективного взаимодействия с детьми, их родителями, администрацией и коллега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орядок и условия проведения смотров-конкур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ая база проведения смотров-конкурсов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 о проведении смотра-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ение о проведении смотра-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очные карты по критерия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тическую справку по результатам проведенного смотра-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ля организации и проведения смотра-конкурса приказом заведующего Учреждения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ожение  о проведении смотра-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утверждаются члены жюри конкурса, которые имеют право запрашивать необходимую информацию, изучать документацию, относящуюся к вопросам смотра-конкурса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ложение о проведении смотра-конкурс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ль,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ядок проведения смотра-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ников смотра-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ются члены экспертной комиссии (жюр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бования к представляемым рабо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тапы поведения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можные номин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ерии 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ведение итогов, 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ритерии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Оценку результатов конкурса проводит экспертная комиссия (жю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абот, предоставленных на конкурс, проводится по 5 балль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й результат достигается путём суммирования балл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дведение итогов и 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осуществляет экспертная комиссия (жю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ь и лауреаты  конкурса награждается грамотами/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кончании данного этапа заполняется итоговый протокол смотра-конкурса, вычисляется итоговый (средний) балл и определяются победители и призеры смотра-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зультаты работы жюри смотра-конкурса оформляются в форме аналитической справки, которая должна содержать констатацию фактов, выводы и, при необходимости, предложения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4.4.Должностные лица после ознакомления с результатами смотра-конкурса должны поставить подпись под итоговым материалом контроля (приказом), удостоверяющую о том, что они поставлены в известность о результатах смотра-конкурса. При этом они вправе сделать запись в итоговом материале о несогласии с результатами проверки в целом и по отдельным фактам и вывод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5.По итогам смотра-конкурса проводятся заседания педагогических или методических советов, производственные совещания, рабочие совещания с педагогическим со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Результаты смотров-конкурсов могут учитываться при проведении аттестации педагогических кадров. Заведующий ДОУ по результатам смотра-конкурса принимает следующие 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 издании соответствующего прик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 обсуждении итоговых материалов на Педагогическим совете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проведении повторной проверки с привлечением определенных специалистов (эксперт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поощрении рабо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ые решения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По итогам смотра-конкурса помимо морального поощрения участников конкурса (сертификаты, грамоты, благодарность) руководитель Учреждения может предусмотреть их материальное поощрение сообразно уровню достигнут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ейств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ожение прекращает своё действие в связи с изменением статуса или прекращения функционирования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14:00Z</dcterms:created>
  <dc:creator>Admin</dc:creator>
  <dc:description/>
  <cp:keywords/>
  <dc:language>en-US</dc:language>
  <cp:lastModifiedBy>user</cp:lastModifiedBy>
  <cp:lastPrinted>2016-04-29T22:56:00Z</cp:lastPrinted>
  <dcterms:modified xsi:type="dcterms:W3CDTF">2016-04-29T19:59:00Z</dcterms:modified>
  <cp:revision>4</cp:revision>
  <dc:subject/>
  <dc:title/>
</cp:coreProperties>
</file>