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Детский сад № 24 компенсирующег вида «Ромашка» г. Ворку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« Челядьöс   компенсируйтана  видзанiн 24 №-а «Ромашка» »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школаöдз  велöдан муниципальнöй   сьöмкуд  учреждение Воркута к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99" w:type="dxa"/>
        <w:jc w:val="left"/>
        <w:tblInd w:w="-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652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360" w:hanging="0"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ind w:left="360" w:hanging="0"/>
              <w:rPr/>
            </w:pPr>
            <w:r>
              <w:rPr/>
              <w:t>МБДОУ «Детский сад № 2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омпенсирующего вида» г. Воркуты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токол № ____ от  «_____»__________201___ г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 xml:space="preserve">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казом заведующего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</w:t>
            </w:r>
            <w:r>
              <w:rPr/>
              <w:t xml:space="preserve">МБДОУ «Детский сад   № 24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компенсирующего вида» г. Воркуты</w:t>
            </w:r>
          </w:p>
          <w:p>
            <w:pPr>
              <w:pStyle w:val="Normal"/>
              <w:ind w:left="601" w:hanging="0"/>
              <w:rPr>
                <w:lang w:eastAsia="en-US"/>
              </w:rPr>
            </w:pPr>
            <w:r>
              <w:rPr/>
              <w:t xml:space="preserve">                  </w:t>
            </w:r>
            <w:r>
              <w:rPr/>
              <w:t>от «____»________201___г. № 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етский сад № 24 компенсирующего вида «Ромашк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1. Настоящее положение разработано для муниципального бюджетного дошкольного образовательного учреждения «Детский сад № 24 компенсирующего вида «Ромашка» г. Воркуты (далее - Учреждение) в соответствии с Федеральным законом от 29.12.2012 № 273-ФЗ «Об образовании в Российской Федерации», Уставом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едагогический совет - постоянно действующий коллегиальный орган управления Учреждением, организованный в целях выполнения принципа самоуправления, обеспечивающего государственно-общественный характер управления Учреждением, а также рассмотрения основных вопросов организации и осуществления образовательной деятельности, изучения и распространения передового педагогического опыта, повышения профессионального мастерства педагогических работник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едагогический совет Учреждения в своей деятельности руководствуется Уставом 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положение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Задачи и функции педагогического сов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1.</w:t>
      </w:r>
      <w:r>
        <w:rPr>
          <w:rFonts w:eastAsia="Calibri"/>
          <w:b/>
          <w:bCs/>
          <w:lang w:eastAsia="en-US"/>
        </w:rPr>
        <w:t xml:space="preserve">Задачами Педагогического совета </w:t>
      </w:r>
      <w:r>
        <w:rPr>
          <w:rFonts w:eastAsia="Calibri"/>
          <w:lang w:eastAsia="en-US"/>
        </w:rPr>
        <w:t>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Реализация государственной политики в области дошко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2.Организация научно-методическ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3.Разработка и реализация основных образовательных программ дошкольного образования Учреждения, программ дополнительного образования воспитанник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4. Разработка и обсуждение программно-методических документов Учреждения и локальных нормативных актов, регламентирующих образовательную деятельность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Ориентация деятельности педагогических работников Учреждения на совершенствование 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Внедрение в практическую деятельность педагогических работников Учреждения достижений педагогической науки и передового педагогического опы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7.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Разрешение профессиональных конфликт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bCs/>
          <w:lang w:eastAsia="en-US"/>
        </w:rPr>
        <w:t>Функции Педагогического совета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Обсуждает Устав, изменения и дополнения, вносимые в него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Определяет направление образовательной деятельности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. Обсуждает программу развития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4. Принимает образовательную программу дошкольного образования, дополнительные образовательные программы для оказания платных услуг, формы планирования с учётом содержания федеральных государственного образовательного стандарта, образовательные проекты по работе с воспитанниками; положение о Педагогическом совет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Обсуждает и принимает в пределах своей компетенции локальные нормативные акты Учреждения, регулирующие образовательную деятельность и взаимодействие участников образовательных отношений, в том числе правила внутреннего распорядка для воспитанников, требования к одежде воспитанников, нормы профессиональной этики педагогических работников, положение о проведении аттестации педагогических работников в целях подтверждения соответствия занимаемой должности, положение о формах дошкольного образования и формах обучения, положение о внутренней системе оценки качества образования воспитанников, решает вопрос о внесении в них необходимых изменений и дополнен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6. Рассматривает основные вопросы образовательной деятельности, направления методической деятельности Учреждения, обсуждает вопросы содержания, форм и метод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7. Обсуждает и принимает перечень материалов, учебных пособий, оборудования и инвентаря, допущенных к использованию при реализации образовательной программы в соответствии с особенностями каждого возраст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8.   Организует выявление, обобщение, распространение, внедрение передового педагогического опыта среди педагогических работников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6. Организует работу по повышению квалификации и профессионального мастерства, творческой активности педагогических работников через различные формы методической работ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7. Принимает перечень образовательных услуг (в том числе платных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8. Принимает решения о награждении, поощрении педагогических работников Учреждения по результатам учебно-воспитательного процесса, конкурсов профессионального мастерств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9. Избирает состав аттестационной комиссии Учреждения по аттестации на соответствие занимаемой должности, методического совета, творческих групп, общественного инспектора по охране прав детства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0. Формирует направления деятельности, формы работы педагогического коллектива с родителями, педагогами и другими заинтересованными организациями в вопросах воспитания, обучения, развития и оздоровления воспитанник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1.Организует изучение и обсуждение нормативно-правовых документов в области дошкольного образования в соответствии с федеральными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12.Организует информационно-аналитическое обеспечение Учреждения по основным направлениям развит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3.Определяет показатели и критерии, осуществляет мониторинг оценки качества дошкольного образования по основной образовательной программе дошкольного образования и программам дополните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4. Принимает решения о переводе воспитанников в следующую возрастную группу, решения о завершении обучения по образовательной программе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15. Рассматривает вопросы готовности воспитанников к школьному обучению, а также по согласованию с родителями (законными представителями) воспитанника о направлении ребёнка на психолого-медико-педагогическую комиссию для решения вопроса его дальнейшего обуч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6. Рассматривает вопросы нарушения прав и свобод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17.Разрабатывает систему организационно-методического сопровождения процесса реализации основных образовательных программ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18. Заслушивает отчеты педагогических работников о ходе реализации и освоении образовательной программы дошкольного образования, дополнительных образовательных программ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9. Выбирает примерную образовательную программу, образовательные и воспитательные методики, технологии для использования в образовательном процесс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0. Рассматривает вопросы переподготовки, аттестации педагогических кад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2.21.Обсуждает результаты учебно-методической работы, проведение корректировки ее направлен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2. 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ых образовательных программ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3. Осуществляет анализ результатов педагогической диагностики, самообразования педагогов, достижения целевых ориентиров дошкольного образования воспитанниками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4.Обсуждает и рекомендует к утверждению проект годового плана работы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5. Подводит итоги деятельности Учреждения за учебный год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6. Заслушивает доклады представителей организаций и учреждений, взаимодействующих с Учреждением по вопросам образования и оздоровления воспитанников, в т.ч. о проверке состояния образовательного процесса, соблюдения санитарно-гигиенического режима, об охране труда и здоровья воспитанник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7.Контролирует выполнение ранее принятых решений Педагогического сове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Организация управления Педагогическим совето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 1. Председателем Педагогического совета Учреждения является заведующ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седатель Педагогического совет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ует деятельность Педагогического сове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ирует членов Педагогического совета о предстоящем заседании не менее чем за 14 дней до его провед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ует подготовку и проведение заседания Педагогического сове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ределяет повестку дня Педагогического сове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ирует выполнение решений Педагогическ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едагогический совет Учреждения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Заседания Педагогического совета Учреждения проводятся в соответствии с годовым планом работы, но не реже четырех раз в течение учебного год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Заседания Педагогического совета Учреждения правомочны, если на них присутствуют не менее половины педаго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ешение Педагогического совета принимается открытым голосованием и считается принятым, если за него проголосовало не менее половины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Решения Педагогического совета принимаются по каждому пункту повестки дня, в них отражается вся работа, которую необходимо провести для улучшения качества образовательной и воспитательной работы в каждой возрастной группе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8. Решение, принятое в пределах компетенции Педагогического совета и не противоречащее законодательству, является обязательным для исполнения всеми членам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коллекти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9. Решения Педагогического совета реализуются приказами заведующе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0. Время, место и повестка дня заседания Педагогического совета сообщаются педагогическим работникам не позднее, чем за две недели до его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1. Тематика Педагогического совета должна быть определена в годовом плане работы Учреждения. Возможно уточнение повестки и даже полное изменение ее в зависимости от производственной необход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2. Ответственность за выполнение решений Педагогического совета возлагается на старшего воспитателя Учреждения. Решения выполняют ответственные лица, указанные в протоколе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3. Заведующий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х срок, при участии заинтересованных сторон,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Права и ответственность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 Педагогический совет </w:t>
      </w:r>
      <w:r>
        <w:rPr>
          <w:rFonts w:eastAsia="Calibri"/>
          <w:b/>
          <w:bCs/>
          <w:lang w:eastAsia="en-US"/>
        </w:rPr>
        <w:t>имеет прав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вовать в управлении Учреждение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вать временные творческие объединения с приглашением специалистов различ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имать локальные нормативные акты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глашать на заседания Педагогического совета Учреждения (в необходимых случаях) медицинских работников, представителей Учредителя, общественных организаций, учреждений, взаимодействующих с Учреждением по вопросам образования и воспитания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одителей (законных представителей) воспитанников, представителей учреждений, участвующих в финансировании Учреждения и др. Необходимость их приглашения определяется председателем Педагогического совета. Лица, приглашенные на заседание Педагогического совета пользуются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ть от всех членов педагогического коллектива единства подходов и действий в осуществлении воспитательно -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ть от администрации Учреждения в месячный срок предоставления отчета по интересующему вопросу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дресовать непосредственно родителям (законным представителям) воспитанников, и учреждениям, в которых работают родители детей, благодарственные письма за хорошее воспитание дет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правлять предложения и заявления в адрес заведующего Учреж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ребовать от администрации Учреждения осуществления контроля за реализацией  решений Педагогического сове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Каждый член Педагогического совета имеет прав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двигать на обсуждение Педагогического совета любой вопрос, касающийся педагогическо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Учреждения, если его предложение поддержит не менее одной трети член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несогласии с решением Педагогического совета высказывать свое мотивированно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ние, которое должно быть занесено в протокол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3. Педагогический совет </w:t>
      </w:r>
      <w:r>
        <w:rPr>
          <w:rFonts w:eastAsia="Calibri"/>
          <w:b/>
          <w:bCs/>
          <w:lang w:eastAsia="en-US"/>
        </w:rPr>
        <w:t>несет ответственность з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выполнение или выполнение не в полном объеме закрепленных за ним задач и функц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ответствие принятых решений законодательству Российской Федерации и Республи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 об образовании, защите прав дет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основанность выработанных подходов к образовательному процессу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ктивную оценку результативности деятельности членов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ие образовательных программ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не имеющих экспертного заклю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нятие конкретных решений по каждому рассматриваемому вопросу, с указанием ответственных лиц и сроков выпол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блюдение законодательства РФ и РК, органов местного самоуправления в ходе выполнения реш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оевременную реализацию решений Педагогического сове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Делопроизводств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1. Решения, принятые на Педагогическом совете, оформляются протоколом, утверждаются приказом заведующего Учреждения и подлежат к исполнению всеми членами Педагогического совета. Результаты выполнения решений предыдущего Педагогического совета рассматриваются на последующем заседании Педагогиче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2. По итогам заседания Педагогического совета Учреждения принимается управленческое решение: заведующим издается приказ по осно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3.Заседания Педагогического совета Учреждения протоколируются в соответствии с Инструкцией о ведении делопроизводства в Учреж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4. В протоколе Педагогического совета Учреждения фиксируется ход обсуждения вопросов, выносимых на Педагогическом совете, предложения и замечания член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5. Протоколы подписываются председателем и секретарем Педагогиче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6.Протоколы Педагогического совета Учреждения регистрируются в «Журнале регистрации протоколов Педагогического совета», который нумеруется, прошнуровывается, скрепляется подписью заведующего и печатью Учрежд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Протоколы Педагогического совета Учреждения входят в его номенклатуру де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Нумерация протоколов ведется от начала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9. Протоколы Педагогического совета ведутся в печатном виде на листах формата А-4. По истечении календарного года оформляются в дело согласно Инструкции по делопроизводству в Учреждении, хранятся в делопроизводстве Учреждения в течение 5 лет и передаются по акту (при смене заведующего или передаче в архи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10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Взаимосвязи педагогического совета с другими органами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6.1. Педагогический совет организует взаимодействие с другими коллегиальными органами управления Учреждением: Общим собранием трудового коллектива Учреждения и Совет ДОУ (через участие представителей Педагогического совета в заседаниях)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- представляет на ознакомление материалы и нормативные документы, разработанные на заседании Педагогического совета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носит предложения и дополнения по вопросам, рассматриваемым на заседаниях данных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7.1. Изменения и дополнения в настоящее положение утверждаются заведующим Учреждения, рассматриваются Педагогическим советом и принимаются на его заседан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2. Срок данного положения неограничен. Положение действует до принятия нового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4:00Z</dcterms:created>
  <dc:creator>Admin</dc:creator>
  <dc:description/>
  <cp:keywords/>
  <dc:language>en-US</dc:language>
  <cp:lastModifiedBy>user</cp:lastModifiedBy>
  <cp:lastPrinted>2016-03-11T15:05:00Z</cp:lastPrinted>
  <dcterms:modified xsi:type="dcterms:W3CDTF">2016-05-02T17:22:00Z</dcterms:modified>
  <cp:revision>6</cp:revision>
  <dc:subject/>
  <dc:title/>
</cp:coreProperties>
</file>